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121"/>
      </w:tblGrid>
      <w:tr>
        <w:trPr/>
        <w:tc>
          <w:tcPr>
            <w:tcW w:w="42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aps/>
                <w:sz w:val="30"/>
                <w:szCs w:val="30"/>
              </w:rPr>
              <w:t>УТВЕРЖДЕ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ap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м Совета</w:t>
            </w:r>
          </w:p>
          <w:p>
            <w:pPr>
              <w:pStyle w:val="Normal"/>
              <w:spacing w:before="0" w:after="0"/>
              <w:ind w:left="-89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вразийской экономической коми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                        20     г. №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pacing w:val="40"/>
          <w:sz w:val="30"/>
          <w:szCs w:val="30"/>
        </w:rPr>
        <w:t>ХАРАКТЕРИС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редства идентификации товаров, требования к составу и структуре информации, содержащейся в средстве идентификации товаров, порядок генерации и нанесения такого средства идент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 Настоящий документ разработан в соответствии с подпунктом «а» пункта 1 статьи 5 Соглашения о маркировке товаров средствами идентификации в Евразийском экономическом союзе </w:t>
        <w:br/>
        <w:t>от 2 февраля 2018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 Для маркировки предметов одежды, принадлежностей к одежде и прочих изделий из натурального меха (далее – товары), указанных в перечне товаров, подлежащих маркировке средствами идентификации, утвержденном Решением Совета Евразийской экономической комиссии от                  20      г. №       , используется средство идентификации – уникальная последовательность символов, представленная в виде двумерного штрихового кода в формате Data Matrix </w:t>
      </w:r>
      <w:r>
        <w:rPr>
          <w:rFonts w:cs="Times New Roman" w:ascii="Times New Roman" w:hAnsi="Times New Roman"/>
          <w:sz w:val="30"/>
          <w:szCs w:val="30"/>
          <w:lang w:val="en-US"/>
        </w:rPr>
        <w:t>GS</w:t>
      </w:r>
      <w:r>
        <w:rPr>
          <w:rFonts w:cs="Times New Roman" w:ascii="Times New Roman" w:hAnsi="Times New Roman"/>
          <w:sz w:val="30"/>
          <w:szCs w:val="30"/>
        </w:rPr>
        <w:t>1, пригодного для машинного считывания и сформированного в соответствии с требованиями международного стандарта ИСО/МЭК 16022:2006 «Информационные технологии. Технологии автоматической идентификации и сбора данных. Спецификация символики штрихового кода Data Matrix» (ISO/IEC 16022:2006 «Information technology – Automatic identification and data capture techniques – Data Matrix bar code symbology specification») либо идентичного ему национального стандарта государства – члена Евразийского экономического союза (далее – государство-член). При преобразовании кода маркировки в средство идентификации должна применяться символика ЕСС 200, с использованием знака FNC1 как признака соответствия данных типовому формату идентификаторов применения (A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) GS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Средство идентификации включает в себя следующие данн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ая группа данных (идентификатор применения (01)) – глобальный идентификационный номер торговой единицы (GTIN), который состоит из 14 цифровых символ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торая группа данных (идентификатор применения (21)) – индивидуальный серийный номер товара (упаковки товара), который состоит из 13 символов (цифр, строчных и прописных букв латинского алфавита, а также специальных символов (! ” % &amp; ’ * + - . / _ , : ; = &lt; &gt; ?)). В качестве первого символа указывается идентификатор государства-члена, в котором данный код был эмитирован (1 или А (a) – Республика Армения, 2 или B (b) – Республика Беларусь, 3 или C (с) – Республика Казахстан, 4 или D (d) – Кыргызская Республика, 5 или E (е) – Российская Федерация). В качестве завершающего символа для данной группы используется специальный символ-разделитель, имеющий код 29 в таблице символов ASCII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третья группа данных (идентификатор применения (91)) – ключ проверки, который состоит из 4 символов (цифр, строчных и прописных букв латинского алфавита). В качестве завершающего символа для данной группы используется специальный символ-разделитель, имеющий код 29 в таблице символов ASCII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четвертая группа данных (идентификатор применения (92)) – код проверки, который состоит из 44 символов (цифр, строчных и прописных букв латинского алфавита, а также специальных символов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Третья и четвертая группы данных используются в соответствии </w:t>
        <w:br/>
        <w:t xml:space="preserve">с подпунктами «а» и «б» пункта 1 Решения Совета Евразийской экономической комиссии от 23 апреля 2021 г. № 41 «О единых механизмах криптографической защиты при маркировке товаров средствами идентификации в Евразийском экономическом союзе» </w:t>
        <w:br/>
        <w:t>(далее – Решение Совета Комиссии от 23 апреля 2021 г. № 4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Средства идентификации товаров формируются эмитентами средств идентификации государств-членов или участниками оборота товар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 Товары маркируются путем нанесения на них материального носителя, содержащего средство идентификации, способом, не допускающим отделения такого материального носителя без его поврежд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При комплектации маркированных товаров в транспортную упаковку на такую транспортную упаковку может наноситься средство идентификации транспортной упаковки, которое содержит код идентификации транспортной упаковки, с агрегированием средств идентификации товаров, помещенных в такую упаковк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Формирование средства идентификации транспортной упаковки </w:t>
        <w:br/>
        <w:t xml:space="preserve">и маркировка транспортной упаковки осуществляются в соответствии </w:t>
        <w:br/>
        <w:t xml:space="preserve">с международными стандартами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GS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1. При маркировке транспортной упаковки состав необязательных информационных полей, наносимых </w:t>
        <w:br/>
        <w:t>на транспортную упаковку, определяется участником оборота товаров, осуществляющим комплектацию товаров в транспортную упаковку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</w:rPr>
    </w:pPr>
    <w:r>
      <w:rPr>
        <w:rFonts w:cs="Times New Roman" w:ascii="Times New Roman" w:hAnsi="Times New Roman"/>
        <w:sz w:val="30"/>
      </w:rPr>
      <w:fldChar w:fldCharType="begin"/>
    </w:r>
    <w:r>
      <w:rPr>
        <w:sz w:val="30"/>
        <w:rFonts w:cs="Times New Roman" w:ascii="Times New Roman" w:hAnsi="Times New Roman"/>
      </w:rPr>
      <w:instrText xml:space="preserve"> PAGE </w:instrText>
    </w:r>
    <w:r>
      <w:rPr>
        <w:sz w:val="30"/>
        <w:rFonts w:cs="Times New Roman" w:ascii="Times New Roman" w:hAnsi="Times New Roman"/>
      </w:rPr>
      <w:fldChar w:fldCharType="separate"/>
    </w:r>
    <w:r>
      <w:rPr>
        <w:sz w:val="30"/>
        <w:rFonts w:cs="Times New Roman" w:ascii="Times New Roman" w:hAnsi="Times New Roman"/>
      </w:rPr>
      <w:t>3</w:t>
    </w:r>
    <w:r>
      <w:rPr>
        <w:sz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амещающий текст"/>
    <w:qFormat/>
    <w:rPr>
      <w:color w:val="808080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  <w:szCs w:val="22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13">
    <w:name w:val="Название Знак"/>
    <w:qFormat/>
    <w:rPr>
      <w:sz w:val="48"/>
      <w:szCs w:val="48"/>
    </w:rPr>
  </w:style>
  <w:style w:type="character" w:styleId="Style14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  <w:sz w:val="22"/>
      <w:szCs w:val="22"/>
    </w:rPr>
  </w:style>
  <w:style w:type="character" w:styleId="Style15">
    <w:name w:val="Выделенная цитата Знак"/>
    <w:qFormat/>
    <w:rPr>
      <w:i/>
      <w:sz w:val="22"/>
      <w:szCs w:val="22"/>
      <w:shd w:fill="F2F2F2" w:val="clear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16">
    <w:name w:val="Текст сноски Знак"/>
    <w:qFormat/>
    <w:rPr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5">
    <w:name w:val="Название объекта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6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7">
    <w:name w:val="Перечень рисунков"/>
    <w:basedOn w:val="Normal"/>
    <w:next w:val="Normal"/>
    <w:qFormat/>
    <w:pPr>
      <w:spacing w:before="0" w:after="0"/>
    </w:pPr>
    <w:rPr/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код в колонке"/>
    <w:basedOn w:val="Normal"/>
    <w:qFormat/>
    <w:pPr>
      <w:widowControl w:val="false"/>
      <w:overflowPunct w:val="false"/>
      <w:autoSpaceDE w:val="false"/>
      <w:spacing w:lineRule="auto" w:line="240" w:before="0" w:after="0"/>
      <w:ind w:left="57" w:right="57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д4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851" w:right="57" w:hanging="794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Style31">
    <w:name w:val="текст тп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57" w:right="57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13:00Z</dcterms:created>
  <dc:creator>Соседова Анастасия Андреевна</dc:creator>
  <dc:description/>
  <cp:keywords/>
  <dc:language>en-US</dc:language>
  <cp:lastModifiedBy>Ляхова Наталья Владимировна</cp:lastModifiedBy>
  <cp:lastPrinted>2025-03-18T12:55:00Z</cp:lastPrinted>
  <dcterms:modified xsi:type="dcterms:W3CDTF">2025-04-24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Проект решения.doc</vt:lpwstr>
  </property>
  <property fmtid="{D5CDD505-2E9C-101B-9397-08002B2CF9AE}" pid="3" name="#RegDocId">
    <vt:lpwstr>Исх. Письмо № Вр-4331312</vt:lpwstr>
  </property>
  <property fmtid="{D5CDD505-2E9C-101B-9397-08002B2CF9AE}" pid="4" name="ContentTypeId">
    <vt:lpwstr>0x010100163090D3DD1C394F932AFA7E3B5AF753</vt:lpwstr>
  </property>
  <property fmtid="{D5CDD505-2E9C-101B-9397-08002B2CF9AE}" pid="5" name="FileDocId">
    <vt:lpwstr>{51C2A029-9643-4D23-9425-960919AE2A7A}</vt:lpwstr>
  </property>
  <property fmtid="{D5CDD505-2E9C-101B-9397-08002B2CF9AE}" pid="6" name="RegDocId">
    <vt:lpwstr>{68409446-9122-472F-8CE8-FFF539813D79}</vt:lpwstr>
  </property>
</Properties>
</file>