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4"/>
        <w:rPr/>
      </w:pPr>
      <w:r>
        <w:rPr>
          <w:rFonts w:eastAsia="Times New Roman"/>
          <w:b/>
          <w:bCs/>
          <w:iCs/>
          <w:spacing w:val="40"/>
          <w:sz w:val="30"/>
          <w:szCs w:val="30"/>
          <w:lang w:eastAsia="ru-RU"/>
        </w:rPr>
        <w:t>ИНФОРМАЦИОННО-АНАЛИТИЧЕСКАЯ СПРАВКА</w:t>
        <w:br/>
      </w:r>
      <w:r>
        <w:rPr>
          <w:rFonts w:eastAsia="Times New Roman"/>
          <w:b/>
          <w:bCs/>
          <w:iCs/>
          <w:sz w:val="30"/>
          <w:szCs w:val="30"/>
          <w:lang w:eastAsia="ru-RU"/>
        </w:rPr>
        <w:t xml:space="preserve">о последствиях влияния проекта реш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4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Евразийской экономической комиссии на условия ведения предпринимательской деятельности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Наименование проекта решения Совета Евразийской экономической комиссии:</w:t>
      </w:r>
      <w:r>
        <w:rPr>
          <w:rFonts w:eastAsia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Проект решения Совета Евразийской экономической комиссии </w:t>
      </w:r>
      <w:bookmarkStart w:id="0" w:name="bookmark5"/>
      <w:r>
        <w:rPr>
          <w:rFonts w:eastAsia="Times New Roman"/>
          <w:color w:val="000000"/>
          <w:sz w:val="30"/>
          <w:szCs w:val="30"/>
          <w:lang w:eastAsia="ru-RU"/>
        </w:rPr>
        <w:br/>
        <w:t>«</w:t>
      </w:r>
      <w:bookmarkEnd w:id="0"/>
      <w:r>
        <w:rPr>
          <w:rFonts w:eastAsia="Times New Roman"/>
          <w:color w:val="000000"/>
          <w:sz w:val="30"/>
          <w:szCs w:val="30"/>
          <w:lang w:eastAsia="ru-RU"/>
        </w:rPr>
        <w:t>О маркировке предметов одежды, принадлежностей к одежде и прочих изделий из натурального меха средствами идентификации» (далее соответственно – проект решения, меховые изделия).</w:t>
      </w:r>
    </w:p>
    <w:p>
      <w:pPr>
        <w:pStyle w:val="Normal"/>
        <w:tabs>
          <w:tab w:val="clear" w:pos="708"/>
          <w:tab w:val="left" w:pos="7215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right="-74" w:firstLine="709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1. Проблема, на решение которой направлен проект решения.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Проект решения был подготовлен в связи с поступившими от Республики Казахстан и Российской Федерации предложениями об изменении подходов к маркировке меховых изделий и приведении правил маркировки в соответствие с Базовой технологической организационной моделью системы маркировки товаров средствами идентификации в Евразийском экономическом союзе, утвержденной Решением Совета Евразийской экономической комиссии от 05.03.2021 № 19, а также в целях реализации Плана мероприятий «дорожной карты» по изменению подходов к маркировке товаров товарной позиции «Предметы одежды, принадлежности к одежде и прочие изделия, из натурального меха» средствами идентификации утвержденного распоряжением Совета Евразийской экономической комиссии от 29.11.2024 № 36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ru-RU"/>
        </w:rPr>
        <w:t xml:space="preserve">Маркировка меховых изделий введена на территории Евразийского экономического союза в соответствии с Соглашением о реализации в 2015-2016 годах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 из натурального меха» от 8 сентября 2015 года, Протоколом о продлении срока действия указанного Соглашения, а также Соглашением о маркировке товаров средствами идентификации в Евразийском экономическом союзе от 2 февраля 2018 г. Правила маркировки меховых изделий отличаются от правил маркировки других товаров, в частности иных товаров легкой промышленности, что создает дополнительную нагрузку на участников оборота маркированных товаров, национальных операторов государств-членов, в части необходимости поддержки двух разных систем маркировки. 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2. Цель регулирования.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сновной целью регулирования является установление правил маркировки меховых изделий средствами идентификации в соответствии с положениями Базовой модели системы маркировки товаров и сложившимися правилами маркировки средствами идентификации иных товаров, по которым приняты соответствующие Решения Совета Комиссии.</w:t>
      </w:r>
    </w:p>
    <w:p>
      <w:pPr>
        <w:pStyle w:val="Normal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rPr/>
      </w:pPr>
      <w:r>
        <w:rPr>
          <w:b/>
          <w:sz w:val="30"/>
          <w:szCs w:val="30"/>
          <w:lang w:eastAsia="ru-RU"/>
        </w:rPr>
        <w:t xml:space="preserve">3. Группа лиц, на защиту интересов, которых направлен проект решения. </w:t>
      </w:r>
    </w:p>
    <w:p>
      <w:pPr>
        <w:pStyle w:val="Normal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убъекты предпринимательской деятельности (участники оборота маркированных товаров), национальные операторы (администраторы) национальных компонентов информационной системы маркировки товаров, потребители.</w:t>
      </w:r>
    </w:p>
    <w:p>
      <w:pPr>
        <w:pStyle w:val="Normal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eastAsia="ru-RU"/>
        </w:rPr>
        <w:t xml:space="preserve">4. Адресаты регулирования, в том числе субъекты предпринимательской деятельности, и воздействие, оказываемое на них регулированием. </w:t>
      </w:r>
    </w:p>
    <w:p>
      <w:pPr>
        <w:pStyle w:val="Normal"/>
        <w:autoSpaceDE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убъекты предпринимательской деятельности (участники оборота маркированных товаров)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Национальные операторы (администраторы) национальных компонентов информационной системы маркировки товаров.</w:t>
      </w:r>
    </w:p>
    <w:p>
      <w:pPr>
        <w:pStyle w:val="Normal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Участникам оборота меховых изделий необходимо изменить бизнес процессы, связанные с маркировкой меховых изделий средствами идентификации по новым правилам.</w:t>
      </w:r>
    </w:p>
    <w:p>
      <w:pPr>
        <w:pStyle w:val="Normal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Национальным операторам необходимо доработать национальный компонент информационной систему маркировки товаров средствами идентификации.</w:t>
      </w:r>
    </w:p>
    <w:p>
      <w:pPr>
        <w:pStyle w:val="Normal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5. Содержание устанавливаемых для адресатов регулирования ограничений (обязательных правил поведения). 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оект решения устанавливает обязанность субъектов предпринимательской деятельности по исполнению требований по маркировке меховых изделий средствами идентификации по новым правилам. Вместе с тем, проектом решения предусмотрен переходный период, позволяющий субъектам предпринимательства постепенно перейти на новые требования к маркировке, а также позволяющий реализовать уже промаркированную продукцию без необходимости ее перемаркировки. </w:t>
      </w:r>
    </w:p>
    <w:p>
      <w:pPr>
        <w:pStyle w:val="Normal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6. Механизм разрешения проблемы и достижения цели регулирования, предусмотренный проектом решения (описание взаимосвязи между предлагаемым регулированием и решаемой проблемой). 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 о необходимости маркировки меховых изделий принято государствами-членами еще в 2015 г. Такое решение направлено на реализацию следующих задач: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защита экономических интересов государства в части пресечения применяемых схем ухода от налогообложения при ведении маркировки товаров и как следствие увеличение поступлений платежей в бюджет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кращение объемов незаконного оборота меховых изделий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овышение уровня безопасности и защиты прав и законных интересов граждан, в том числе в части доступности информации о товарах и обеспечения возможности проверить легальность нахождения товара в обороте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величение конкурентоспособности добросовестных участников оборота меховых изделий;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ршенствование мониторинга и контроля за прозрачностью товарных рынков и взаимоотношений участников оборота с контрагентами.</w:t>
      </w:r>
    </w:p>
    <w:p>
      <w:pPr>
        <w:pStyle w:val="Normal"/>
        <w:ind w:firstLine="708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ереход на новые правила маркировки меховых изделий упростит процесс маркировки товаров, исключит необходимость ведения двух разных систем маркировки и контроля оборота маркированных товаров, приведет к применению унифицированных правил как в отношении меховых изделий, так и в отношении других товаров, подлежащих маркировке. Также выравнивается плата за предоставление средства идентификации с другими товарами.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>7. Сведения о рассмотренных альтернативах предлагаемому регулированию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озможность устранения имеющихся проблем правового регулирования альтернативным путем отсутствует.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8. Нормативно-правовое основание для принятия проекта решения. </w:t>
      </w:r>
    </w:p>
    <w:p>
      <w:pPr>
        <w:pStyle w:val="Normal"/>
        <w:rPr/>
      </w:pPr>
      <w:r>
        <w:rPr>
          <w:sz w:val="30"/>
          <w:szCs w:val="30"/>
          <w:lang w:eastAsia="ru-RU"/>
        </w:rPr>
        <w:t>Проект решения разработан в соответствии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шением о маркировке товаров средствами идентификации в Союзе от 2 февраля 2018 год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м Совета Комиссии от 5 марта 2021 г. № 19 «О базовой технологической организационной модели системы маркировки товаров средствами идентификации в Евразийском экономическом союзе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оряжение Совета Комиссии от 29.11.2024 № 3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9. Сфера полномочий Комиссии, к которой относится проект решения.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В соответствии с пунктом 3 Положения о Евразийской экономической комиссии (приложение № 1 к Договору о Союзе) Комиссия осуществляет свою деятельность в пределах полномочий, предусмотренных Договором о Союзе и международными договорами в рамках Союза. 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Проект решения относится к иным сферам, определенным Договором о ЕАЭС и международными договорами в рамках Союза, а именно Соглашением о маркировке товаров средствами идентификации в Евразийском экономическом союзе от 2 февраля 2018 года.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10. Финансово-экономические последствия принятия проекта решения для субъектов предпринимательской деятельности. </w:t>
      </w:r>
    </w:p>
    <w:p>
      <w:pPr>
        <w:pStyle w:val="Normal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Реализация проекта решения не повлечет дополнительных расходов бюджета Союза. </w:t>
      </w:r>
    </w:p>
    <w:p>
      <w:pPr>
        <w:pStyle w:val="Normal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11. Предполагаемые сроки вступления проекта решения в силу. </w:t>
      </w:r>
    </w:p>
    <w:p>
      <w:pPr>
        <w:pStyle w:val="Normal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редполагаемый срок вступления проекта решения в силу с 1 октября 2025 г. но не ранее чем через 30 календарных дней с даты его официального опубликования</w:t>
      </w:r>
    </w:p>
    <w:p>
      <w:pPr>
        <w:pStyle w:val="Normal"/>
        <w:rPr>
          <w:b/>
          <w:b/>
          <w:color w:val="000000"/>
          <w:sz w:val="30"/>
          <w:szCs w:val="30"/>
          <w:lang w:eastAsia="ru-RU"/>
        </w:rPr>
      </w:pPr>
      <w:r>
        <w:rPr>
          <w:b/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12. Ожидаемый результат регулирования. </w:t>
      </w:r>
    </w:p>
    <w:p>
      <w:pPr>
        <w:pStyle w:val="Normal"/>
        <w:tabs>
          <w:tab w:val="clear" w:pos="708"/>
          <w:tab w:val="left" w:pos="2235" w:leader="none"/>
        </w:tabs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инятие проекта решения обеспечит дальнейшую защиту рынка от контрафактной продукции, будет способствовать обеспечению защиты прав потребителей, а также повышению уровня собираемости платежей в бюджет государства-члена. Одновременно на территории Союза вводятся правила маркировки меховых изделий унифицированные с правилами маркировки других товаров.</w:t>
      </w:r>
    </w:p>
    <w:p>
      <w:pPr>
        <w:pStyle w:val="Normal"/>
        <w:tabs>
          <w:tab w:val="clear" w:pos="708"/>
          <w:tab w:val="left" w:pos="2235" w:leader="none"/>
        </w:tabs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>13. Описание опыта государств–членов Союза и международного опыта регулирования отношений, являющихся предметом проекта решения (с обоснованием его прогрессивности и применимости)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оект решения учитывает сложившуюся </w:t>
      </w:r>
      <w:r>
        <w:rPr>
          <w:rFonts w:eastAsia="Times New Roman"/>
          <w:color w:val="000000"/>
          <w:sz w:val="30"/>
          <w:szCs w:val="30"/>
          <w:lang w:eastAsia="ru-RU"/>
        </w:rPr>
        <w:t>практику введения маркировки средствами идентификации в отношении отдельных групп товаров в государствах-членах Союза.</w:t>
      </w:r>
    </w:p>
    <w:p>
      <w:pPr>
        <w:pStyle w:val="Normal"/>
        <w:tabs>
          <w:tab w:val="clear" w:pos="708"/>
          <w:tab w:val="left" w:pos="2235" w:leader="none"/>
        </w:tabs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14. Сведения о проведении публичного обсуждения проекта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30"/>
          <w:szCs w:val="30"/>
          <w:lang w:eastAsia="ru-RU"/>
        </w:rPr>
        <w:t xml:space="preserve">15. Сведения о заключении об оценке регулирующего воздействия на проект решения. 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16. Иная информация, относящаяся, по мнению департамента Комиссии, ответственного за подготовку проекта решения, к основным сведениям о проекте решения и (или) о его подготовке.</w:t>
      </w:r>
    </w:p>
    <w:p>
      <w:pPr>
        <w:pStyle w:val="Normal"/>
        <w:rPr/>
      </w:pPr>
      <w:r>
        <w:rPr>
          <w:sz w:val="30"/>
          <w:szCs w:val="30"/>
          <w:lang w:eastAsia="ru-RU"/>
        </w:rPr>
        <w:t>Работа по подготовке проекта решения проводилась совместно с экспертами государств-членов Союза в формате экспертных совещаний, а также заседаний представителей уполномоченных органов высокого уровня.</w:t>
      </w:r>
    </w:p>
    <w:p>
      <w:pPr>
        <w:pStyle w:val="Normal"/>
        <w:rPr/>
      </w:pPr>
      <w:r>
        <w:rPr>
          <w:sz w:val="30"/>
          <w:szCs w:val="30"/>
          <w:lang w:eastAsia="ru-RU"/>
        </w:rPr>
        <w:t xml:space="preserve">Позиции Сторон, представленные в ходе рассмотрения, учтены в проекте решения. </w:t>
      </w:r>
    </w:p>
    <w:p>
      <w:pPr>
        <w:pStyle w:val="Normal"/>
        <w:autoSpaceDE w:val="false"/>
        <w:ind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CharStyle6">
    <w:name w:val="Char Style 6"/>
    <w:qFormat/>
    <w:rPr>
      <w:sz w:val="29"/>
      <w:szCs w:val="29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341" w:before="300" w:after="300"/>
      <w:ind w:hanging="0"/>
    </w:pPr>
    <w:rPr>
      <w:sz w:val="29"/>
      <w:szCs w:val="29"/>
    </w:rPr>
  </w:style>
  <w:style w:type="paragraph" w:styleId="Style20">
    <w:name w:val="Таблица"/>
    <w:basedOn w:val="Normal"/>
    <w:qFormat/>
    <w:pPr>
      <w:spacing w:lineRule="auto" w:line="360"/>
      <w:ind w:hanging="0"/>
    </w:pPr>
    <w:rPr>
      <w:rFonts w:eastAsia="Times New Roman"/>
      <w:sz w:val="30"/>
      <w:szCs w:val="3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06" w:before="0" w:after="60"/>
      <w:ind w:hanging="420"/>
      <w:jc w:val="lef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0:00Z</dcterms:created>
  <dc:creator>Ламков</dc:creator>
  <dc:description/>
  <cp:keywords/>
  <dc:language>en-US</dc:language>
  <cp:lastModifiedBy>Ляхова Наталья Владимировна</cp:lastModifiedBy>
  <cp:lastPrinted>2021-06-28T18:49:00Z</cp:lastPrinted>
  <dcterms:modified xsi:type="dcterms:W3CDTF">2025-04-24T11:06:00Z</dcterms:modified>
  <cp:revision>4</cp:revision>
  <dc:subject/>
  <dc:title/>
</cp:coreProperties>
</file>