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изменений в технический регламент Таможенного союза «О безопасности продукции, предназначенной для детей и подростков» (ТР ТС 007/2011) в части установления форм, схем и процедур оценки соответствия на основе типовых схем оценки соответствия, утвержденных Решением Совета Комиссии от 18 апреля 2018 г. № 44, сообщаем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 статью 18 для схем декларирования соответствия 2д и 4д дополнить положениями, предусмотренными Типовыми схемами оценки соответствия, утвержденными Решением Совета Евразийской экономической комиссии от 18.04.2018 № 44 (далее – Типовые схемы), в части возможности использования результатов исследований (испытаний) и измерений образцов продукции для последующих партий аналогич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0:00Z</dcterms:created>
  <dc:creator>j.gurskaya</dc:creator>
  <dc:description/>
  <dc:language>en-US</dc:language>
  <cp:lastModifiedBy>Patseev</cp:lastModifiedBy>
  <dcterms:modified xsi:type="dcterms:W3CDTF">2021-08-10T13:10:00Z</dcterms:modified>
  <cp:revision>2</cp:revision>
  <dc:subject/>
  <dc:title/>
</cp:coreProperties>
</file>