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111"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ind w:left="4111" w:right="-28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Совета</w:t>
      </w:r>
    </w:p>
    <w:p>
      <w:pPr>
        <w:pStyle w:val="Normal"/>
        <w:spacing w:lineRule="auto" w:line="240" w:before="0" w:after="0"/>
        <w:ind w:left="4111" w:right="-28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вразийской экономической комиссии</w:t>
      </w:r>
    </w:p>
    <w:p>
      <w:pPr>
        <w:pStyle w:val="Normal"/>
        <w:spacing w:lineRule="auto" w:line="240" w:before="0" w:after="0"/>
        <w:ind w:left="4111" w:right="-286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от                             2025 г. №</w:t>
      </w:r>
    </w:p>
    <w:p>
      <w:pPr>
        <w:pStyle w:val="Normal"/>
        <w:spacing w:lineRule="auto" w:line="240" w:before="0" w:after="0"/>
        <w:ind w:left="4111" w:right="-28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right="-2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567" w:right="-286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40"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pacing w:val="40"/>
          <w:sz w:val="30"/>
          <w:szCs w:val="30"/>
        </w:rPr>
        <w:t>ИЗМЕНЕНИ</w:t>
      </w:r>
      <w:r>
        <w:rPr>
          <w:rFonts w:cs="Times New Roman" w:ascii="Times New Roman" w:hAnsi="Times New Roman"/>
          <w:b/>
          <w:sz w:val="30"/>
          <w:szCs w:val="30"/>
        </w:rPr>
        <w:t>Я,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носимые в решения Совета Евразийской 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кономической комиссии</w:t>
      </w:r>
    </w:p>
    <w:p>
      <w:pPr>
        <w:pStyle w:val="ConsPlusNormal"/>
        <w:widowControl/>
        <w:spacing w:lineRule="auto" w:line="276"/>
        <w:ind w:right="-286"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P33"/>
      <w:bookmarkEnd w:id="0"/>
      <w:r>
        <w:rPr>
          <w:rFonts w:cs="Times New Roman" w:ascii="Times New Roman" w:hAnsi="Times New Roman"/>
          <w:sz w:val="30"/>
          <w:szCs w:val="30"/>
        </w:rPr>
        <w:t>1. В Решении Совета Евразийской экономической комиссии от 23 ноября 2012 г. № 99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) в наименовании слова «о нарушении» заменить словами </w:t>
        <w:br/>
        <w:t>«, возбуждаемых в рамках пресечения нарушени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) в пункте 1 слова «о нарушении» заменить словами </w:t>
        <w:br/>
        <w:t>«, возбуждаемых в рамках пресечения нарушени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) в Порядке, утвержденном указанным Реше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именовании слова «о нарушении» заменить словами </w:t>
        <w:br/>
        <w:t>«, возбуждаемых в рамках пресечения нарушени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пункта 2 слова «Методикой расчета и порядком наложения штрафов за нарушение общих правил конкуренции на трансграничных рынках, утвержденными Решением Совета Евразийской экономической комиссии от 17 декабря 2012 г. № 118» заменить словами «Методикой расчета и порядком наложения штрафов в рамках пресечения нарушений общих правил конкуренции на трансграничных рынках, утверждаемыми Советом Комисс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 Решении Совета Евразийской экономической комиссии от 17 декабря 2012 г. № 118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в наименовании слова «за нарушение» заменить словами «в рамках пресечения нарушени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в пункте 1 слова «за нарушение» заменить словами «в рамках пресечения нарушени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) в Методике и порядке, утвержденными указанным Реше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наименовании слова «за нарушение» заменить словами «в рамках пресечения нарушений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абзаце четвертом пункта 2 слова «Порядком рассмотрения дел о нарушении правил конкуренции, утвержденным Решением Совета Евразийской экономической комиссии от 23 ноября 2012 г. № 99» заменить словами «Порядком рассмотрения дел, возбуждаемых в рамках пресечения нарушений общих правил конкуренции на трансграничных рынках (далее – Порядок рассмотрения дел), утверждаемым Советом Комисс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едложение первое абзаца третьего пункта 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«При расчете размера штрафа уполномоченное структурное подразделение Комиссии, в компетенцию которого входят проведение расследований и подготовка материалов дел, возбужденных в рамках пресечения нарушений общих правил конкуренции на трансграничных рынках (далее – уполномоченное структурное подразделение), производит перерасчет выручки в рубли по курсу, установленному национальным (центральным) банком соответствующего государства – члена Союза на дату окончания рассмотрения дела, возбужденного в рамках пресечения нарушений общих правил конкуренции на трансграничных рынках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подпункте «б» пункта 17 слова «о нарушении правил конкуренции, утвержденным Решением Совета Евразийской экономической комиссии от 23 ноября 2012 г. № 99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абзаце первом пункта 18 слова «о нарушении общих правил конкуренции на трансграничных рынках, утвержденного Решением Совета Евразийской экономической комиссии от 23 ноября 2012 г. </w:t>
        <w:br/>
        <w:t>№ 99» исключи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иложении № 1 к указанным Методике и порядк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иф изложить в следующей редакции:</w:t>
      </w:r>
    </w:p>
    <w:p>
      <w:pPr>
        <w:pStyle w:val="Normal"/>
        <w:tabs>
          <w:tab w:val="clear" w:pos="708"/>
          <w:tab w:val="left" w:pos="1875" w:leader="none"/>
        </w:tabs>
        <w:ind w:firstLine="3969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</w:t>
      </w:r>
      <w:r>
        <w:rPr>
          <w:rFonts w:eastAsia="Times New Roman" w:cs="Times New Roman" w:ascii="Times New Roman" w:hAnsi="Times New Roman"/>
          <w:sz w:val="30"/>
          <w:szCs w:val="30"/>
        </w:rPr>
        <w:t>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firstLine="396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Методике расчета и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firstLine="3969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ложения штрафов в рамках пресечения нарушений общих правил конкуренци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firstLine="396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трансграничных рынках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85"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зделе «Обстоятельства, смягчающие ответственность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зиции 1 в графе первой слова «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рядк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ссмотрения дел о нарушении правил конкуренции, утвержденным Решением Совета Евразийской экономической комиссии от 23 ноября 2012 г. № 99» заменить словами «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рядк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ссмотрения дел, возбуждаемых в рамках пресечения нарушений общих правил конкуренции на трансграничных рынках, утверждаемым Советом Комисс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иложении № 2 к указанным Методике и порядку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иф изложить в следующей редакции:</w:t>
      </w:r>
    </w:p>
    <w:p>
      <w:pPr>
        <w:pStyle w:val="Normal"/>
        <w:tabs>
          <w:tab w:val="clear" w:pos="708"/>
          <w:tab w:val="left" w:pos="1875" w:leader="none"/>
        </w:tabs>
        <w:ind w:firstLine="3969"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П</w:t>
      </w:r>
      <w:r>
        <w:rPr>
          <w:rFonts w:eastAsia="Times New Roman" w:cs="Times New Roman" w:ascii="Times New Roman" w:hAnsi="Times New Roman"/>
          <w:sz w:val="30"/>
          <w:szCs w:val="30"/>
        </w:rPr>
        <w:t>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firstLine="3969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Методике расчета и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firstLine="3969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ложения штрафов в рамках пресечения нарушений общих правил конкуренции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firstLine="3969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трансграничных рынках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firstLine="39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В Порядке проведения расследования нарушений общих правил конкуренции на трансграничных рынках, утвержденном Решением Совета Евразийской экономической комиссии от 23 ноября 2012 г. № 98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) в пункте 10 слова «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Методико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счета и порядком наложения штрафов за нарушение общих правил конкуренции на трансграничных рынках, утвержденными Решением Совета Евразийской экономической комиссии от 17 декабря 2012 г. № 118» заменить словами «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Методико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асчета и порядком наложения штрафов в рамках пресечения нарушений общих правил конкуренции на трансграничных рынках, утверждаемыми Советом  Комисс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подпункт 6 пункта 1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6) состав комиссии по рассмотрению дела, возбужденного в рамках пресечения нарушений общих правил конкуренции на трансграничных рынках, создаваемой в соответствии с Порядком рассмотрения дел, возбуждаемых в рамках пресечения нарушений общих правил конкуренции на трансграничных рынках, утверждаемым Советом Комисс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36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4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A77D7BED2251F6663F1B2B6CBCB7FB78C9BE0608E66352FC850FB599AD1FBB2F954F1F8BED1576EF530335F3BBFCC40E4EC95B9052C09M4xEL" TargetMode="External"/><Relationship Id="rId3" Type="http://schemas.openxmlformats.org/officeDocument/2006/relationships/hyperlink" Target="consultantplus://offline/ref=AC7A77D7BED2251F6663F1B2B6CBCB7FB78C9BE0608E66352FC850FB599AD1FBB2F954F1F8BED1576EF530335F3BBFCC40E4EC95B9052C09M4xEL" TargetMode="External"/><Relationship Id="rId4" Type="http://schemas.openxmlformats.org/officeDocument/2006/relationships/hyperlink" Target="https://login.consultant.ru/link/?req=doc&amp;base=LAW&amp;n=472183&amp;dst=3" TargetMode="External"/><Relationship Id="rId5" Type="http://schemas.openxmlformats.org/officeDocument/2006/relationships/hyperlink" Target="https://login.consultant.ru/link/?req=doc&amp;base=LAW&amp;n=472183&amp;dst=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5:00Z</dcterms:created>
  <dc:creator>Родичев Валерий Дмитриевич</dc:creator>
  <dc:description/>
  <cp:keywords/>
  <dc:language>en-US</dc:language>
  <cp:lastModifiedBy>Борова Злата Федоровна</cp:lastModifiedBy>
  <cp:lastPrinted>2025-03-20T17:01:00Z</cp:lastPrinted>
  <dcterms:modified xsi:type="dcterms:W3CDTF">2025-03-24T11:28:00Z</dcterms:modified>
  <cp:revision>170</cp:revision>
  <dc:subject/>
  <dc:title/>
</cp:coreProperties>
</file>