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8075" cy="720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417E"/>
          <w:sz w:val="32"/>
        </w:rPr>
      </w:pPr>
      <w:r>
        <w:rPr>
          <w:rFonts w:cs="Times New Roman" w:ascii="Times New Roman" w:hAnsi="Times New Roman"/>
          <w:b/>
          <w:color w:val="00417E"/>
          <w:sz w:val="32"/>
        </w:rPr>
        <w:t>ЕВРАЗИЙСКАЯ ЭКОНОМИЧЕСК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417E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906135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0.1pt;margin-top:30.8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417E"/>
          <w:sz w:val="36"/>
        </w:rPr>
        <w:t>СОВЕТ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417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97"/>
        <w:gridCol w:w="2693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      »                  20     г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985" w:hanging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маркировке предметов одежды, принадлежностей к одежде </w:t>
        <w:br/>
        <w:t xml:space="preserve">и прочих изделий из натурального меха средствами идентифик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ответствии с Соглашением о маркировке товаров средствами идентификации в Евразийском экономическом союзе от 2 февраля 2018 года Совет Евразийской экономической комиссии </w:t>
      </w:r>
      <w:r>
        <w:rPr>
          <w:rFonts w:eastAsia="Times New Roman" w:cs="Times New Roman" w:ascii="Times New Roman" w:hAnsi="Times New Roman"/>
          <w:b/>
          <w:spacing w:val="40"/>
          <w:sz w:val="30"/>
          <w:szCs w:val="30"/>
        </w:rPr>
        <w:t>реши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1. Установить, ч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ркировке подлежат предметы одежды, принадлежности к одежде и прочие изделия из натурального меха (далее – товары), включенные </w:t>
        <w:br/>
        <w:t>в перечень товаров, подлежащих маркировке средствами идентификации, утвержденный настоящим Решением (далее – перечен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кировка товаров осуществляется средствами идентификации, соответствующими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арактеристикам, утвержденным настоящим Реш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ркировка товаров контрольными (идентификационными) знаками в соответствии с Решением Совета Евразийской экономической комиссии «Об утверждении отдельных документов по маркировке товаров товарной позиции «Предметы одежды, принадлежности </w:t>
        <w:br/>
        <w:t xml:space="preserve">к одежде и прочие изделия, из натурального меха» от 23 ноября 2015 г. № 70 и Решением Совета Евразийской экономической комиссии </w:t>
        <w:br/>
        <w:t>«Об утверждении отдельных документов в целях маркировки товаров товарной позиции «Предметы одежды, принадлежности к одежде и прочие изделия, из натурального меха» от 2 декабря 2015 г. № 86 может осуществляться до 28 февраля 2026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оборот товаров немаркированных средствами идентификации, соответствующими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арактеристикам, утвержденным настоящим Решением с 1 сентября 2026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а-члены вправе устанавливать более поздние сроки запрета оборота товаров, промаркированных контрольными (идентификационными) знаками, при условии, что такие товары будут находится в обороте на территории только этих государств-чле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а-члены в целях обеспечения функционирования информационной системы маркировки товаров определяют национальных операторов (администраторов) национальных компонентов информационной системы маркировки това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заимодействие государств-членов осуществляется в порядке, предусмотренном разделом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базовой технологической организационной модели системы маркировки товаров средствами идентификации в Евразийском экономическом союзе, утвержденной Решением Совета Евразийской экономической комиссии от 5 марта 2021 г. № 1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2. Утвердить прилагаем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оваров, подлежащих маркировке средствами идентифик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характеристики средства идентификации товаров, требования </w:t>
        <w:br/>
        <w:t>к составу и структуре информации, содержащейся в средстве идентификации товаров, порядок генерации и нанесения такого средства идентификац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формату, составу и структуре сведений </w:t>
        <w:br/>
        <w:t xml:space="preserve">о маркированных товарах, передаваемых между компетентными (уполномоченными) органам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сударств – членов Евразийского экономического союза </w:t>
      </w:r>
      <w:r>
        <w:rPr>
          <w:rFonts w:cs="Times New Roman" w:ascii="Times New Roman" w:hAnsi="Times New Roman"/>
          <w:sz w:val="30"/>
          <w:szCs w:val="30"/>
        </w:rPr>
        <w:t xml:space="preserve">и между компетентными (уполномоченными) органами государств-членов и Евразийской экономической комиссией, </w:t>
        <w:br/>
        <w:t>а также срокам передачи таких с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ый состав сведений о маркированном товаре, содержащихся в информационной системе маркировки товаров, доступ</w:t>
        <w:br/>
        <w:t>к которым предоставляется потребителям и иным заинтересованным лицам, в том числе посредством информационных сервисов в составе национальных компонентов и интеграционного компонента информационной системы маркировки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ризнать утратившим силу с 1 марта 2026 года Решение Совета Евразийской экономической комиссии «Об утверждении отдельных документов по маркировке товаров товарной позиции «Предметы одежды, принадлежности к одежде и прочие изделия, из натурального меха» от 23 ноября 2015 г. № 7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Признать утратившим силу с 1 сентября 2026 года Решение Совета Евразийской экономической комиссии «Об утверждении отдельных документов в целях маркировки товаров товарной позиции «Предметы одежды, принадлежности к одежде и прочие изделия, из натурального меха» от 2 декабря 2015 г. № 8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5. Настоящее Решение вступает в силу с 1 октября 2025 г. но не ранее чем через 30 календарных дней с даты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лены Совета Евразийской экономической комиссии: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944"/>
        <w:gridCol w:w="2025"/>
        <w:gridCol w:w="1881"/>
      </w:tblGrid>
      <w:tr>
        <w:trPr>
          <w:trHeight w:val="67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-113" w:hanging="142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Арм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Белару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Казахста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Кыргызской</w:t>
              <w:br/>
              <w:t>Республики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оссийской</w:t>
              <w:br/>
              <w:t>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4</w:t>
    </w:r>
    <w:r>
      <w:rPr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5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2:00Z</dcterms:created>
  <dc:creator>Соседова Анастасия Андреевна</dc:creator>
  <dc:description/>
  <cp:keywords/>
  <dc:language>en-US</dc:language>
  <cp:lastModifiedBy>Ляхова Наталья Владимировна</cp:lastModifiedBy>
  <cp:lastPrinted>2025-03-18T12:55:00Z</cp:lastPrinted>
  <dcterms:modified xsi:type="dcterms:W3CDTF">2025-04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оект решения.doc</vt:lpwstr>
  </property>
  <property fmtid="{D5CDD505-2E9C-101B-9397-08002B2CF9AE}" pid="3" name="#RegDocId">
    <vt:lpwstr>Исх. Письмо № Вр-4331312</vt:lpwstr>
  </property>
  <property fmtid="{D5CDD505-2E9C-101B-9397-08002B2CF9AE}" pid="4" name="ContentTypeId">
    <vt:lpwstr>0x010100163090D3DD1C394F932AFA7E3B5AF753</vt:lpwstr>
  </property>
  <property fmtid="{D5CDD505-2E9C-101B-9397-08002B2CF9AE}" pid="5" name="FileDocId">
    <vt:lpwstr>{51C2A029-9643-4D23-9425-960919AE2A7A}</vt:lpwstr>
  </property>
  <property fmtid="{D5CDD505-2E9C-101B-9397-08002B2CF9AE}" pid="6" name="RegDocId">
    <vt:lpwstr>{68409446-9122-472F-8CE8-FFF539813D79}</vt:lpwstr>
  </property>
</Properties>
</file>