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 w:before="0" w:after="0"/>
        <w:ind w:right="990" w:hanging="0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autoSpaceDE w:val="false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шением Евразий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ежправительственного 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т</w:t>
      </w:r>
      <w:r>
        <w:rPr>
          <w:rFonts w:cs="Times New Roman" w:ascii="Times New Roman" w:hAnsi="Times New Roman"/>
          <w:color w:val="FFFFFF"/>
          <w:sz w:val="30"/>
          <w:szCs w:val="30"/>
          <w:lang w:eastAsia="ru-RU"/>
        </w:rPr>
        <w:t xml:space="preserve">___________ </w:t>
      </w:r>
      <w:r>
        <w:rPr>
          <w:rFonts w:cs="Times New Roman" w:ascii="Times New Roman" w:hAnsi="Times New Roman"/>
          <w:sz w:val="30"/>
          <w:szCs w:val="30"/>
          <w:lang w:eastAsia="ru-RU"/>
        </w:rPr>
        <w:t>№</w:t>
      </w:r>
      <w:r>
        <w:rPr>
          <w:rFonts w:cs="Times New Roman" w:ascii="Times New Roman" w:hAnsi="Times New Roman"/>
          <w:color w:val="FFFFFF"/>
          <w:sz w:val="30"/>
          <w:szCs w:val="30"/>
          <w:lang w:eastAsia="ru-RU"/>
        </w:rPr>
        <w:t>__________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ConsPlus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40"/>
          <w:sz w:val="30"/>
          <w:szCs w:val="30"/>
        </w:rPr>
      </w:pPr>
      <w:r>
        <w:rPr>
          <w:rFonts w:cs="Times New Roman" w:ascii="Times New Roman" w:hAnsi="Times New Roman"/>
          <w:b/>
          <w:spacing w:val="40"/>
          <w:sz w:val="30"/>
          <w:szCs w:val="30"/>
        </w:rPr>
        <w:t xml:space="preserve">ПОЛОЖЕНИЕ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формировании и функционировании</w:t>
        <w:br/>
        <w:t>евразийских технологических платформ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55" w:leader="none"/>
          <w:tab w:val="right" w:pos="9354" w:leader="none"/>
        </w:tabs>
        <w:spacing w:before="0" w:after="360"/>
        <w:ind w:left="35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>. 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. Настоящее Положение разработано в соответствии </w:t>
        <w:br/>
        <w:t xml:space="preserve">с подпунктом 3 пункта 9 статьи 92 Договора о Евразийском экономическом союзе от 29 мая 2014 года (далее – Договор) </w:t>
        <w:br/>
        <w:t>и определяет цели и задачи функционирования евразийских технологических платформ как инструмента реализации промышленного сотрудничества государств – членов Евразийского экономического союза (далее соответственно – государства-члены, Союз) в сфере индустриально-инновационного и технологического развития в рамках Союза, а также порядок их формирования и функционир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 Для целей настоящего Положения используются понятия, которые означают следующе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«платформа» – евразийская технологическая платформа, </w:t>
        <w:br/>
        <w:t xml:space="preserve">представляющая собой объект инновационной инфраструктуры, позволяющий обеспечить эффективную коммуникацию и создание перспективных коммерческих технологий, высокотехнологичной, инновационной и конкурентоспособной продукции на основе участия всех заинтересованных сторон (бизнеса, науки, государства, общественных организаций)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«заинтересованный орган» – орган государственной власти государства-члена, в компетенцию которого входят вопросы развития отраслей экономики по профильным направлениям деятельности платформы и который заинтересован в достижении целей и задач функционирования этой платфор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«инициатор платформы» – организация одного из государств-членов, направляющая в Евразийскую экономическую комиссию предложение о формировании платформы и взаимодействующая с Евразийской экономической комиссией и органами государственной власти государств-членов по вопросам подготовки и оформления пакета документов по формированию платформы до ее утверждения Коллегией Евразийской экономической коми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координатор платформы» – организация одного из государств-членов, осуществляющая координацию деятельности участников платформы и уполномоченная представлять интересы ее участников при взаимодействии с органами государственной власти государств-членов и Евразийской экономической комисси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национальный координатор» – участник платформы, уполномоченный государством-членом осуществлять координационные действия в отношении всех участников платформы от государства-чле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отчетный период» – период с 1 января по 31 декабря календарного года, за который составляется отчет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«профильные направления деятельности платформы» – отраслевая специализация платформы в соответствии с перечнем приоритетных видов экономической деятельности для промышленного сотрудничества </w:t>
        <w:br/>
        <w:t>в рамках Союза, определенным основными направлениями промышленного сотрудничества в рамках Союза, утверждаемыми Евразийским межправительственным советом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«совместный проект» – инновационный проект, направленный </w:t>
        <w:br/>
        <w:t>на развитие кооперационных связей в отраслях промышленности, реализуемый совместно участниками платформ и включающий перечень мероприятий, в том числе по разработке стратегий, программ и иных документов развития, реализуемых Евразийской экономической комиссией и заинтересованными органами в рамках возложенных на них полномочий, по формированию информационных ресурс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участники платформы» – организации и производственные предприятия любой организационно-правовой формы и формы собственности, в том числе государственные учреждения, негосударственные организации, профессиональные объединения, ассоциации, научные организации и высшие учебные заведения, участвующие в достижении целей и задач функционирования платфор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eastAsia="ru-RU"/>
        </w:rPr>
      </w:pPr>
      <w:bookmarkStart w:id="0" w:name="z1432"/>
      <w:bookmarkStart w:id="1" w:name="z1431"/>
      <w:bookmarkStart w:id="2" w:name="z1430"/>
      <w:bookmarkEnd w:id="0"/>
      <w:bookmarkEnd w:id="1"/>
      <w:bookmarkEnd w:id="2"/>
      <w:r>
        <w:rPr>
          <w:rFonts w:cs="Times New Roman" w:ascii="Times New Roman" w:hAnsi="Times New Roman"/>
          <w:sz w:val="30"/>
          <w:szCs w:val="30"/>
          <w:lang w:eastAsia="ru-RU"/>
        </w:rPr>
        <w:t xml:space="preserve">«центр евразийских компетенций» – объект инновационной инфраструктуры, формируемый на базе платформы хозяйствующими субъектами государств-членов при участии высших учебных заведений, научных организаций и производственных предприятий в целях разработки и внедрения инноваций, трансфера сквозных технологий </w:t>
        <w:br/>
        <w:t>в индустрию через кооперацию с компаниями-партнерами, а также подготовки и переподготовки специалистов в промышленной сфе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3. Состав участников платформы определяется соглашением между ни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4. Участники платформы обеспечивают системную работу </w:t>
        <w:br/>
        <w:t xml:space="preserve">в рамках Союза по аккумулированию передовых национальных </w:t>
        <w:br/>
        <w:t xml:space="preserve">и мировых достижений научно-технического развития для совместного решения прикладных задач по разработке инновационных продуктов </w:t>
        <w:br/>
        <w:t>и технологий, их внедрению в промышленное производст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5. Участники платформы осуществляют взаимодействие </w:t>
        <w:br/>
        <w:t>с Евразийской экономической комиссией (далее – Комиссия), заинтересованными органами, промышленными предприятиями, центрами научных исследований и конечными потребителями и могут создавать центры евразийских компетен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6. Платформа создается без образования юридического лица </w:t>
        <w:br/>
        <w:t xml:space="preserve">на основании соглашения между участниками платформы о ее учреждении и соответствующего паспорта платформы либо </w:t>
        <w:br/>
        <w:t>с образованием юридического лица в соответствии с законодательством государств-членов.</w:t>
      </w:r>
    </w:p>
    <w:p>
      <w:pPr>
        <w:pStyle w:val="Normal"/>
        <w:spacing w:lineRule="auto" w:line="360" w:before="0" w:after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7. Участники платформы осуществляют свою деятельность </w:t>
        <w:br/>
        <w:t>в соответствии с профильными направлениями деятельности платформы и компетенциями, указанными в паспорте платформы.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55" w:leader="none"/>
          <w:tab w:val="right" w:pos="9354" w:leader="none"/>
        </w:tabs>
        <w:spacing w:before="0" w:after="360"/>
        <w:ind w:left="35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II. Цели и задачи функционирования платформ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8. Целью функционирования платформ, обеспечивающих кооперацию в научно-технической и инновационной сферах, является повышение эффективности взаимодействия всех заинтересованных сторон (бизнеса, науки, государства, общественных организаций) </w:t>
        <w:br/>
        <w:t xml:space="preserve">на основе объединения потенциалов государств-членов </w:t>
        <w:br/>
        <w:t xml:space="preserve">для стимулирования взаимовыгодного инновационного развития национальных промышленных комплексов, создания центров компетенций в государствах-членах, формирования экономики будущего, постоянного технологического обновления, повышения глобальной конкурентоспособности промышленности.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9. Для достижения указанной в пункте 8 настоящего Положения цели реализуются следующие задачи: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а) определение потребности реального сектора экономики государств-членов в новых технологиях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) поиск приоритетных научно-технических проектов </w:t>
        <w:br/>
        <w:t>и содействие их развитию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) налаживание сотрудничества государств-членов и поддержка совместных инициатив;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г) инициация и разработка межгосударственных программ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д) выявление барьеров, препятствующих научно-техническому развитию государств-членов, и выработка рекомендаций по их устранению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е) подготовка предложений по вопросам развития сотрудничества государств-членов в научно-технической и инновационной сферах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ж) популяризация достижений научно-технического развития государств-членов, а также достижений в рамках функционирования платформы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) мониторинг результатов научно-технического </w:t>
        <w:br/>
        <w:t>и инновационного сотрудничества государств-членов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и) формирование и поддержка функционирования центров евразийских компетенций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) определение планов разработки и внедрения ключевых, современных, прорывных, инновационных, опережающих технологий, технологий будущего, а также поддержка их разработки </w:t>
        <w:br/>
        <w:t>и реализации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л) взаимодействие с отраслевыми и межотраслевыми ассоциациями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55" w:leader="none"/>
          <w:tab w:val="right" w:pos="9354" w:leader="none"/>
        </w:tabs>
        <w:spacing w:before="0" w:after="360"/>
        <w:ind w:left="357" w:hanging="0"/>
        <w:rPr/>
      </w:pPr>
      <w:r>
        <w:rPr>
          <w:b w:val="false"/>
          <w:sz w:val="30"/>
          <w:szCs w:val="30"/>
        </w:rPr>
        <w:t>III. Порядок формирования платформ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0. Платформы формируются на основании распоряжения Коллегии Комисс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 включении платформы в перечень платформ, размещенный в разделе «Промышленность ЕАЭС» на портале общих информационных ресурсов и открытых данных Союза, по форме согласно приложению № 1 (далее – перечень платформ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латформы формируются по направлениям согласно </w:t>
        <w:br/>
        <w:t xml:space="preserve">приложению № 2 к настоящему Положению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1. Платформы формируются участниками не менее чем </w:t>
        <w:br/>
        <w:t>из 3 государств-член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2. Инициатор платформы направляет в Комиссию предложение </w:t>
        <w:br/>
        <w:t>о формировании платформы, которое должно содержать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а) заявление о формировании платфор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) проект соглашения между участниками платформы, создаваемой без образования юридического лица (с обязательным указанием координатора платформы), или проект учредительного документа, подготовленный участниками платформы, создаваемой </w:t>
        <w:br/>
        <w:t>с образованием юридического лица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) проект паспорта платформы по форме согласно </w:t>
        <w:br/>
        <w:t>приложению № 3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г) перечень участников платформы с указанием следующих сведений: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отношении участников платформы, являющихся научными учреждениями и высшими учебными заведениями: информация </w:t>
        <w:br/>
        <w:t>о наличии докторов и кандидатов наук по профильным направлениям деятельности платформы, о количестве ранее проведенных исследований, научно-исследовательских и опытно-конструкторских работ (далее – НИОКР) по профильным направлениям деятельности платформы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отношении участников платформы, являющихся промышленными предприятиями: информация о реализованных проектах по профильным направлениям деятельности платформы и (или) информация об уровне инновационной активности, основанная на статистических данных (в том числе количество внедренных патентов, общие расходы на НИОКР, исследования и разработки; обучение и подготовка персонала; инжиниринг; доля затрат на инновации в объеме выпуска продукции; объем </w:t>
      </w:r>
      <w:r>
        <w:rPr>
          <w:rFonts w:cs="Times New Roman" w:ascii="Times New Roman" w:hAnsi="Times New Roman"/>
          <w:sz w:val="30"/>
          <w:szCs w:val="30"/>
          <w:lang w:val="kk-KZ" w:eastAsia="ru-RU"/>
        </w:rPr>
        <w:t>произведенной (реализованной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нновационной продукции);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) обоснование целесообразности формирования платформы </w:t>
        <w:br/>
        <w:t>с указанием ее соответствия приоритетным видам экономической деятельност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промышленного сотрудничества в рамках Союза</w:t>
      </w:r>
      <w:r>
        <w:rPr>
          <w:rFonts w:cs="Times New Roman" w:ascii="Times New Roman" w:hAnsi="Times New Roman"/>
          <w:sz w:val="30"/>
          <w:szCs w:val="30"/>
        </w:rPr>
        <w:t>, определенным о</w:t>
      </w:r>
      <w:r>
        <w:rPr>
          <w:rFonts w:cs="Times New Roman" w:ascii="Times New Roman" w:hAnsi="Times New Roman"/>
          <w:sz w:val="30"/>
          <w:szCs w:val="30"/>
          <w:lang w:eastAsia="ru-RU"/>
        </w:rPr>
        <w:t>сновными направлениями промышленного сотрудничества в рамках Союза, утверждаемыми Евразийским межправительственным советом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) перечень реализуемых (реализованных) межгосударственных программ (при наличии)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3. Структурное подразделение Комиссии, в компетенцию которого входят вопросы промышленного сотрудничества, в течение </w:t>
        <w:br/>
        <w:t>1 календарного месяца со дня поступления предложения о формировании платформы рассматривает его и в случае, если оно соответствует требованиям, указанным в пункте 12 настоящего Положения, член Коллегии Комиссии, в компетенцию которого входят вопросы промышленного сотрудничества, направляет в установленном порядке в правительства государств-членов пакет документов по формированию платформы для рассмотрения заинтересованными органа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аинтересованные органы по результатам рассмотрения указанного пакета документов не позднее 1 календарного месяца со дня его поступления направляют в Комиссию предложения по формированию платформы (предложения по паспорту платформы, составу участников платформы, целям, задачам и планам функционирования платформы)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едложения заинтересованных органов направляются Комиссией инициатору платформы для доработки при необходимости пакета документ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нициатор платформы не позднее 1 календарного месяца со дня получения предложений заинтересованных органов рассматривает их </w:t>
        <w:br/>
        <w:t xml:space="preserve">и направляет в Комиссию доработанный пакет документов </w:t>
        <w:br/>
        <w:t xml:space="preserve">о формировании платформы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Член Коллегии Комиссии, в компетенцию которого входят вопросы промышленного сотрудничества, в установленном порядке вносит пакет документов по формированию платформы </w:t>
        <w:br/>
        <w:t>для рассмотрения Коллегией Комиссии.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4. Включение новых участников платформы в состав платформы либо их исключение из состава платформы осуществляется по решению участников платформы с учетом условий, предусмотренных соглашением между участниками платформы, созданной </w:t>
        <w:br/>
        <w:t xml:space="preserve">без образования юридического лица, либо в соответствии </w:t>
        <w:br/>
        <w:t>с учредительными документами платформы, созданной с образованием юридического лица.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случае изменения состава участников координатор платформы уведомляет об этом Комиссию в рамках ежегодного мониторинга функционирования платформы, предусмотренного разделом V настоящего Положения.</w:t>
      </w:r>
    </w:p>
    <w:p>
      <w:pPr>
        <w:pStyle w:val="Normal"/>
        <w:widowControl w:val="false"/>
        <w:spacing w:lineRule="auto" w:line="360" w:before="0" w:after="36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случае если в результате изменения состава участников платформы выполнение требования, предусмотренного </w:t>
        <w:br/>
        <w:t xml:space="preserve">пунктом 11 настоящего Положения, не обеспечивается, координатор платформы оперативно уведомляет об этом Комиссию и в течение </w:t>
        <w:br/>
        <w:t xml:space="preserve">3 месяцев после направления данного уведомления проводит работу, направленную на выполнение указанного требования. </w:t>
        <w:br/>
        <w:t xml:space="preserve">Если по истечении 3-месячного срока выполнение этого требования не обеспечено, платформа подлежит исключению из перечня платформ.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V. Функционирование платформ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5. Для обеспечения функционирования платформы </w:t>
        <w:br/>
        <w:t>из представителей участников платформы при необходимости формируются органы платформы: центры евразийских компетенций, экспертные, координационные, научно-технические советы, рабочие группы, комиссии и иные структур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асходы, связанные с деятельностью указанных органов, осуществляются за счет средств участников платформы.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6. Участники платформы корректируют при необходимости план функционирования платформы, предусмотренный паспортом платформы, о чем координатор платформы уведомляет Комиссию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7. Для реализации совместных НИОКР, мероприятий, совместных проектов, в том числе реализуемых в рамках межгосударственных программ, участники платформ могут привлекать финансирование из следующих источников: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а) собственные средства участников платформы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б) средства инвесторов, фондов, общественных и иных заинтересованных организаций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) средства бюджетов государств-членов, выделяемые </w:t>
        <w:br/>
        <w:t xml:space="preserve">в соответствии с законодательством государств-членов: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качестве инструментов государственной поддержки национальных центров компетенций и иных институтов индустриально-инновационного развития;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полное или частичное финансирование национальных частей мероприятий, предусмотренных межгосударственными программами </w:t>
        <w:br/>
        <w:t xml:space="preserve">в рамках соответствующих государственных программ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) средства международных финансовых организаций, выделяемые в соответствии с их внутренней финансовой политикой </w:t>
        <w:br/>
        <w:t>на полное или частичное финансирование межгосударственных программ.</w:t>
      </w:r>
    </w:p>
    <w:p>
      <w:pPr>
        <w:pStyle w:val="Normal"/>
        <w:spacing w:lineRule="auto" w:line="360" w:before="0" w:after="3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8. В рамках функционирования платформы могут быть использованы результаты научно-исследовательских работ, проводимых в установленном порядке в соответствии планом научно-исследовательских работ на соответствующий год, утверждаемым Коллегией Комиссии, а также информационные ресурсы Комиссии.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55" w:leader="none"/>
          <w:tab w:val="right" w:pos="9354" w:leader="none"/>
        </w:tabs>
        <w:spacing w:before="0" w:after="360"/>
        <w:ind w:left="357" w:hanging="0"/>
        <w:rPr/>
      </w:pPr>
      <w:r>
        <w:rPr>
          <w:b w:val="false"/>
          <w:sz w:val="30"/>
          <w:szCs w:val="30"/>
        </w:rPr>
        <w:t>V. Координация функционирования платформ</w:t>
      </w:r>
    </w:p>
    <w:p>
      <w:pPr>
        <w:pStyle w:val="Normal"/>
        <w:spacing w:lineRule="auto" w:line="360" w:before="0" w:after="3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9. Общую координацию взаимодействия государств-членов </w:t>
        <w:br/>
        <w:t>по вопросам формирования и функционирования платформ осуществляет Комиссия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0. В целях мониторинга функционирования платформы координатор платформы ежегодно, до 1 марта года, следующего за отчетным годом, представляет в Комиссию отчет по форме согласно приложению № 4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1. В целях обеспечения эффективного управления функционированием платформы на национальном уровне государствами-членами могут быть определены национальные координаторы платформ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2. В целях эффективного обмена опытом между участниками платформы на сайте Комиссии может размещаться информация </w:t>
        <w:br/>
        <w:t xml:space="preserve">о деятельности платформ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3. Комиссия осуществляет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а) рассмотрение комплекта документов по формированию платформы в соответствии с разделом III настоящего Полож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б) мониторинг функционирования платформ и подготовку по его итогам ежегодного доклада, направляемого в правительства государств-членов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) анализ результатов мониторинга функционирования платформ </w:t>
        <w:br/>
        <w:t xml:space="preserve">и разработку предложений по повышению эффективности функционирования платформ для внесения изменений </w:t>
        <w:br/>
        <w:t>в соответствующие акты органов Союза (при необходимости)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) организацию съездов участников платформ, круглых столов, совещаний и видеоконференций при необходим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4. Заинтересованные органы осуществляют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а) рассмотрение комплекта документов по формированию платформы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) представление в Комиссию на этапе формирования платформы предложений о включении в состав участников платформы организаций государства-члена;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) участие в мониторинге функционирования платформ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г) участие в разработке предложений по повышению эффективности функционирования платформ.</w:t>
      </w:r>
    </w:p>
    <w:p>
      <w:pPr>
        <w:pStyle w:val="Normal"/>
        <w:spacing w:lineRule="auto" w:line="360" w:before="0" w:after="36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5. Для координации работы по формированию и стимулированию развития платформы Комиссия совместно с заинтересованными органами организует постоянно действующую площадку, в рамках которой проводятся встречи потенциальных участников платформы, проводится обсуждение участниками платформы актуальных направлений развития и вопросов устранения барьеров для развития. </w:t>
      </w:r>
    </w:p>
    <w:p>
      <w:pPr>
        <w:pStyle w:val="Normal"/>
        <w:widowControl w:val="false"/>
        <w:spacing w:lineRule="auto" w:line="360" w:before="0" w:after="36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>. Прекращение функционирования платформ</w:t>
      </w:r>
    </w:p>
    <w:p>
      <w:pPr>
        <w:pStyle w:val="Normal"/>
        <w:widowControl w:val="false"/>
        <w:spacing w:lineRule="auto" w:line="360" w:before="0" w:after="36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6. Платформа исключается из перечня платформ </w:t>
        <w:br/>
        <w:t xml:space="preserve">по распоряжению Коллегии Комиссии при наличии одного </w:t>
        <w:br/>
        <w:t>из следующих оснований: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а) непредставление отчета в Комиссию, предусмотренного</w:t>
        <w:br/>
        <w:t xml:space="preserve">в рамках мониторинга функционирования платформ, за 2 отчетных периода подряд начиная с года, следующего за годом формирования платформы; 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б) отсутствие планов развития (перспективных проектов) платформы или их неисполнение;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) сокращение состава участников платформы до представителей менее чем от 3 государств-членов.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7. В случае возникновения оснований, указанных в пункте 26 настоящего Положения, Комиссия включает информацию об этом в ежегодный доклад по итогам мониторинга функционирования платформ и член Коллегии Комиссии, в компетенцию которого входят вопросы промышленного сотрудничества, представляет для рассмотрения Коллегией Комиссии предложение об исключении платформы из перечня платформ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spacing w:lineRule="auto" w:line="360" w:before="0" w:after="240"/>
      <w:ind w:left="0" w:hanging="0"/>
      <w:contextualSpacing w:val="false"/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Без интервала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sz w:val="27"/>
      <w:szCs w:val="27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7:00Z</dcterms:created>
  <dc:creator>Серый Михаил Александрович</dc:creator>
  <dc:description/>
  <cp:keywords/>
  <dc:language>en-US</dc:language>
  <cp:lastModifiedBy>Гукасян Ваган Артюшович</cp:lastModifiedBy>
  <cp:lastPrinted>2025-06-17T12:08:00Z</cp:lastPrinted>
  <dcterms:modified xsi:type="dcterms:W3CDTF">2025-06-26T07:59:00Z</dcterms:modified>
  <cp:revision>13</cp:revision>
  <dc:subject/>
  <dc:title/>
</cp:coreProperties>
</file>