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121"/>
      </w:tblGrid>
      <w:tr>
        <w:trPr>
          <w:tblHeader w:val="true"/>
        </w:trPr>
        <w:tc>
          <w:tcPr>
            <w:tcW w:w="4233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ap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aps/>
                <w:sz w:val="30"/>
                <w:szCs w:val="30"/>
              </w:rPr>
              <w:t>УТВЕРЖДЕНЫ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ap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aps/>
                <w:sz w:val="30"/>
                <w:szCs w:val="3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Решением Совета</w:t>
            </w:r>
          </w:p>
          <w:p>
            <w:pPr>
              <w:pStyle w:val="Normal"/>
              <w:spacing w:lineRule="auto" w:line="240" w:before="60" w:after="0"/>
              <w:ind w:left="-89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Евразийской экономической комиссии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от                         20     г. №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567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к формату, составу и структуре сведений о маркированных товарах, передаваемых между компетентными (уполномоченными) органами государств – членов Евразийского экономического союза </w:t>
        <w:br/>
        <w:t>и между компетентными (уполномоченными) органами</w:t>
        <w:br/>
        <w:t>государств-членов и Евразийской экономической комисси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а также срокам передачи таких сведени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. При осуществлении информационного взаимодействия между операторами (администраторами) национальных компонентов информационной системы маркировки товаров передаются сведения </w:t>
        <w:br/>
        <w:t>о маркированных предметах одежды, принадлежностях к одежде и прочих изделиях из натурального меха (далее – товары), указанных в перечне товаров, подлежащих маркировке средствами идентификации, утвержденном Решением Совета Евразийской экономической комиссии от               20    г.№        (далее – перечень товаров, подлежащих маркировке), и их средствах идентификации (далее – сведения) в XML-формате в соответствии со следующими стандарт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Extensible Markup Language (XML) 1.0 (Fifth Edition)» (опубликован в информационно-телекоммуникационной сети «Интернет» по адресу http://www.w3.org/TR/REC-xml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Namespaces in XML» (опубликован в информационно-телекоммуникационной сети «Интернет» по адресу http://www.w3.org/TR/REC-xml-names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«XML Schema Part 1: Structures» и «XML Schema Part 2: Datatypes» (опубликованы в информационно-телекоммуникационной сети «Интернет» по адресам http://www.w3.org/TR/xmlschema-1/</w:t>
        <w:br/>
        <w:t xml:space="preserve">и </w:t>
      </w:r>
      <w:r>
        <w:rPr>
          <w:rStyle w:val="InternetLink"/>
          <w:rFonts w:cs="Times New Roman" w:ascii="Times New Roman" w:hAnsi="Times New Roman"/>
          <w:sz w:val="30"/>
          <w:szCs w:val="30"/>
          <w:lang w:eastAsia="ru-RU"/>
        </w:rPr>
        <w:t>http://www.w3.org/TR/xmlschema-2/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Требования к формату, составу и структуре сведений о маркированных товарах приведены в таблицах 1 – 4, 7 – 8, 11 – 12 приложения к базовой технологической организационной модели системы маркировки товаров средствами идентификации в Евразийском экономическом союзе, утвержденной Решением Совета Евразийской экономической комиссии от 5 марта 2021 г. № 19 (далее соответственно – базовая модель, приложение к базовой модели), за исключением перечня сведений о характеристиках товара, перечня сведений о единице товара, перечня идентификаторов применения (</w:t>
      </w:r>
      <w:r>
        <w:rPr>
          <w:rFonts w:cs="Times New Roman" w:ascii="Times New Roman" w:hAnsi="Times New Roman"/>
          <w:sz w:val="30"/>
          <w:szCs w:val="30"/>
          <w:lang w:val="en-US"/>
        </w:rPr>
        <w:t>AI</w:t>
      </w:r>
      <w:r>
        <w:rPr>
          <w:rFonts w:cs="Times New Roman" w:ascii="Times New Roman" w:hAnsi="Times New Roman"/>
          <w:sz w:val="30"/>
          <w:szCs w:val="30"/>
        </w:rPr>
        <w:t>), используемых при маркировке товаров, указанных в перечне товаров, подлежащих маркировке, и правил формирования реквизита «Блок данных средства идентификации», используемых при маркировке товаров, указанных в перечне товаров, подлежащих маркировке, приведенных в таблицах 1 – 4 настоящих треб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3. Формирование полей (граф), а также применение обозначений для указания множественности элементов осуществляется </w:t>
        <w:br/>
        <w:t>в соответствии с пунктами 3 и 4 приложения к базовой модел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4. Сведения о маркированных товарах при осуществлении информационного взаимодействия между операторами (администраторами) национальных компонентов информационной системы маркировки товаров передаются в режиме реального времени </w:t>
        <w:br/>
        <w:t xml:space="preserve">с учетом положений базовой модел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360"/>
        <w:jc w:val="center"/>
        <w:rPr/>
      </w:pPr>
      <w:r>
        <w:rPr/>
        <w:t xml:space="preserve">Перечень сведений о характеристиках товара 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871"/>
        <w:gridCol w:w="2717"/>
        <w:gridCol w:w="3009"/>
        <w:gridCol w:w="6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е наименование товара (вид товара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е наименование единицы това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описание товара </w:t>
            </w:r>
            <w:bookmarkStart w:id="0" w:name="_Hlk19200749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типа продукции, к которой относится товар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: «куртка», «полупальто»</w:t>
            </w:r>
            <w:bookmarkEnd w:id="0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а на этикетк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ся в свободной форме в соответствии с информацией на этикет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ный знак (бренд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товарном знаке (бренде, торговой марке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, используемое в позиционировании товаров конкретного производителя на целевом рынке. При отсутствии указывается "отсутствует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92000143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мех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ывается основной мех, который составляет наибольшее количественное соотношение в издел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_Hlk19200775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покраски изделия</w:t>
            </w:r>
            <w:bookmarkEnd w:id="2"/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принимает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а" - если товар является окрашенны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ет" - в остальных случа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(артикул производител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(артикул) производител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издел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л потребител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ется одно из знач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"женский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"мужской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"универсальный (унисекс)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"без указания пол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ырь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ит описание элементов, ингредиентов, входящих в состав товара, указанных в процента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ся характеристики товара, определенные в текстовую строк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това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ческое изображение това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 содержит фотографическое изображение това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.*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lang w:eastAsia="ru-RU"/>
        </w:rPr>
        <w:t>Таблица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360"/>
        <w:jc w:val="center"/>
        <w:rPr/>
      </w:pPr>
      <w:r>
        <w:rPr/>
        <w:t>Перечень сведений о единице товара</w:t>
      </w:r>
    </w:p>
    <w:tbl>
      <w:tblPr>
        <w:tblW w:w="5000" w:type="pct"/>
        <w:jc w:val="left"/>
        <w:tblInd w:w="-2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19"/>
        <w:gridCol w:w="2458"/>
        <w:gridCol w:w="2520"/>
        <w:gridCol w:w="2811"/>
        <w:gridCol w:w="746"/>
      </w:tblGrid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142" w:right="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элемент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.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 с НДС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цене товара с учетом НДС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указываются в валюте государства-члена импор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.1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единицы товара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ДС единицы това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сведения о сумме НДС в валюте государства-члена импортера по каждой единице товара, подлежащей уплате в государстве-члене импортер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.1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ате производства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ведения передаются экспортером на добровольной основе в рамках договорных отношений с импортером и при наличии технических возможностей национального оператора(администратора) государства-члена, в котором зарегистрирован экспорте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дачи сведений должны быть заполнены оба элемента, указанные под номером 1 и под номером 2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аблица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360"/>
        <w:jc w:val="center"/>
        <w:rPr/>
      </w:pPr>
      <w:r>
        <w:rPr/>
        <w:t>Перечень идентификаторов применения (AI), используемых при маркировке товаров, указанных в перечне товаров, подлежащих маркировке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18"/>
        <w:gridCol w:w="2213"/>
        <w:gridCol w:w="1420"/>
        <w:gridCol w:w="2272"/>
        <w:gridCol w:w="2831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</w:t>
              <w:br/>
              <w:t>элементной</w:t>
              <w:br/>
              <w:t>стро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ерийный код транспортной упаковки (тары) –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SC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ipp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ain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+N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анных содержит номер SSC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приме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00) показывает, что цифровое поле из 18 символов, следующих непосредственно за ним, содержит серийный код транспортной упаковки (тары) (SSCC), который используется для маркировки логистической единиц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обальный идентификационный номер единицы това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GT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lobal Trade Item Numb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+N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TIN (Global Trade Item Number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ый идентификационный номер разновидности товара одного наименования (артикула) в системе открытых стандартов GS1. </w:t>
              <w:br/>
              <w:t>14-значный цифровой идентификат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приме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01) показывает, что цифровое поле из 14 символов, следующих непосредственно за ним, содержит глобальный идентификационный номер единицы товара (GTIN), который используется для идентификации единицы товар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й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rial Number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+X..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йный номер (Serial Numb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применения AI (21) показывает, что поле размером 13 символов, следующих непосредственно за ним, содержит серийный номер товара, который присваивается товару оператором или изготовителем на весь срок его службы. В сочетании с GTIN серийный номер является уникальным идентификатором каждой товарной еди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ение: для целей идентификации товаров используется индивидуальный серийный номер товара, состоящий из 13 символов (цифр, строчных и прописных букв латинского алфавита, а также специальных символов (! " % &amp; ' * + - . / _ , : ; = &lt; &gt; ?)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провер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2+X.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(индивидуальный порядковый номер) ключа провер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в соответствии с законодательством государства-члена и актами, составляющими право Евразийского экономического союз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вер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2+X..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да проверки, создаваемого с использованием асимметричных криптографических алгоритм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в соответствии с законодательством государства-члена и актами, составляющими право Евразийского экономического союз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аблица 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360"/>
        <w:jc w:val="center"/>
        <w:rPr/>
      </w:pPr>
      <w:r>
        <w:rPr/>
        <w:t>Правила формирования реквизита «Блок данных средства идентификации», используемые при маркировке товаров, указанных в перечне товаров, подлежащих маркировке</w:t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067"/>
        <w:gridCol w:w="7287"/>
      </w:tblGrid>
      <w:tr>
        <w:trPr>
          <w:tblHeader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редства идентификаци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формирования реквизита «Блок данных средства идентификации»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формирования реквизита «Блок данных средства идентификации» в части средства идентификации, нанесенного на товар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имальное количество создаваемых экземпляров реквизита «Блок данных средства идентификации»: 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ребования к первому экземпляру реквизита «Блок данных средства идентификации»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квизита «Идентификатор применения (AI)»: «01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квизита «Символьное значение блока информации»: реквизит должен содержать идентификационный номер товара (GTIN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ребования ко второму экземпляру реквизита «Блок данных средства идентификации»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квизита «Идентификатор применения (AI)»: «21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квизита «Символьное значение блока информации»: реквизит должен содержать индивидуальный серийный номер товара (SN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бования к третьему экземпляру реквизита «Блок данных средства идентификации»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реквизита «Идентификатор применения (AI): «91»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квизита «Символьное значение блока информации»: реквизит должен содержать идентификатор ключа проверки или значение кода проверки (применяются в соответствии с законодательством государства-чл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ктами, составляющими право Евразийского экономического союза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ебования к четвертому экземпляру реквизита «Блок данных средства идентификации»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квизита «Идентификатор применения (AI)»: «92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квизита «Символьное значение блока информации»: код проверки (применяется в соответствии с законодательством государства-члена и актами, составляющими право Евразийского экономического союза)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формирования реквизита «Блок данных средства идентификации» в части средств идентификации, нанесенных на транспортную упаковку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30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Минимальное количество создаваемых экземпляров реквизита «Блок данных средства идентификации»: 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Требования к экземпляру реквизита «Блок данных средства идентификации»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квизита «Идентификатор примен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: «00» или иное значение реквизита в соответствии с международными стандартами GS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квизита «Символьное значение блока информации»: реквизит должен содержать уникальный идентификатор транспортной упаковки (код идентификации транспортной упаковки может содержать от 18 до 74 символов включительно и состоять из цифр (0 – 9), букв латинского алфавита (A – Z a – z) и специальных символов (% &amp; ' " ( ) * + , - _ . / : ; &lt; = &gt; ? !)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  <w:fldChar w:fldCharType="begin"/>
    </w:r>
    <w:r>
      <w:rPr>
        <w:sz w:val="30"/>
        <w:rFonts w:cs="Times New Roman" w:ascii="Times New Roman" w:hAnsi="Times New Roman"/>
      </w:rPr>
      <w:instrText xml:space="preserve"> PAGE </w:instrText>
    </w:r>
    <w:r>
      <w:rPr>
        <w:sz w:val="30"/>
        <w:rFonts w:cs="Times New Roman" w:ascii="Times New Roman" w:hAnsi="Times New Roman"/>
      </w:rPr>
      <w:fldChar w:fldCharType="separate"/>
    </w:r>
    <w:r>
      <w:rPr>
        <w:sz w:val="30"/>
        <w:rFonts w:cs="Times New Roman" w:ascii="Times New Roman" w:hAnsi="Times New Roman"/>
      </w:rPr>
      <w:t>8</w:t>
    </w:r>
    <w:r>
      <w:rPr>
        <w:sz w:val="3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13">
    <w:name w:val="Название Знак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sz w:val="22"/>
      <w:szCs w:val="22"/>
    </w:rPr>
  </w:style>
  <w:style w:type="character" w:styleId="Style15">
    <w:name w:val="Выделенная цитата Знак"/>
    <w:qFormat/>
    <w:rPr>
      <w:i/>
      <w:sz w:val="22"/>
      <w:szCs w:val="22"/>
      <w:shd w:fill="F2F2F2" w:val="clear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16">
    <w:name w:val="Текст сноски Знак"/>
    <w:qFormat/>
    <w:rPr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>
      <w:spacing w:before="0" w:after="0"/>
    </w:pPr>
    <w:rPr/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код в колонке"/>
    <w:basedOn w:val="Normal"/>
    <w:qFormat/>
    <w:pPr>
      <w:widowControl w:val="fals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д4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851" w:right="57" w:hanging="794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31">
    <w:name w:val="текст тп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n.wikipedia.org/wiki/Serial_Shipping_Container_Code" TargetMode="External"/><Relationship Id="rId5" Type="http://schemas.openxmlformats.org/officeDocument/2006/relationships/hyperlink" Target="http://en.wikipedia.org/wiki/Serial_Shipping_Container_Code" TargetMode="External"/><Relationship Id="rId6" Type="http://schemas.openxmlformats.org/officeDocument/2006/relationships/hyperlink" Target="http://en.wikipedia.org/wiki/Global_Trade_Item_Number" TargetMode="External"/><Relationship Id="rId7" Type="http://schemas.openxmlformats.org/officeDocument/2006/relationships/hyperlink" Target="http://en.wikipedia.org/wiki/Global_Trade_Item_Number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3:00Z</dcterms:created>
  <dc:creator>Соседова Анастасия Андреевна</dc:creator>
  <dc:description/>
  <cp:keywords/>
  <dc:language>en-US</dc:language>
  <cp:lastModifiedBy>Ляхова Наталья Владимировна</cp:lastModifiedBy>
  <cp:lastPrinted>2025-03-18T12:55:00Z</cp:lastPrinted>
  <dcterms:modified xsi:type="dcterms:W3CDTF">2025-04-24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роект решения.doc</vt:lpwstr>
  </property>
  <property fmtid="{D5CDD505-2E9C-101B-9397-08002B2CF9AE}" pid="3" name="#RegDocId">
    <vt:lpwstr>Исх. Письмо № Вр-4331312</vt:lpwstr>
  </property>
  <property fmtid="{D5CDD505-2E9C-101B-9397-08002B2CF9AE}" pid="4" name="ContentTypeId">
    <vt:lpwstr>0x010100163090D3DD1C394F932AFA7E3B5AF753</vt:lpwstr>
  </property>
  <property fmtid="{D5CDD505-2E9C-101B-9397-08002B2CF9AE}" pid="5" name="FileDocId">
    <vt:lpwstr>{51C2A029-9643-4D23-9425-960919AE2A7A}</vt:lpwstr>
  </property>
  <property fmtid="{D5CDD505-2E9C-101B-9397-08002B2CF9AE}" pid="6" name="RegDocId">
    <vt:lpwstr>{68409446-9122-472F-8CE8-FFF539813D79}</vt:lpwstr>
  </property>
</Properties>
</file>