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/>
          <w:b/>
          <w:bCs/>
          <w:iCs/>
          <w:spacing w:val="40"/>
          <w:sz w:val="30"/>
          <w:szCs w:val="30"/>
          <w:lang w:eastAsia="ru-RU"/>
        </w:rPr>
        <w:t>ИНФОРМАЦИОННО-АНАЛИТИЧЕСКАЯ СПРАВКА</w:t>
        <w:br/>
      </w:r>
      <w:r>
        <w:rPr>
          <w:rFonts w:eastAsia="Times New Roman"/>
          <w:b/>
          <w:bCs/>
          <w:iCs/>
          <w:sz w:val="30"/>
          <w:szCs w:val="30"/>
          <w:lang w:eastAsia="ru-RU"/>
        </w:rPr>
        <w:t xml:space="preserve">о последствиях влияния проекта реш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4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Евразийской экономической комиссии на условия ведения предпринимательской деятельност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Наименование проекта решения Совета Евразийской экономической комиссии: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оект решения Совета Евразийской экономической комиссии </w:t>
      </w:r>
      <w:bookmarkStart w:id="0" w:name="bookmark5"/>
      <w:r>
        <w:rPr>
          <w:rFonts w:eastAsia="Times New Roman"/>
          <w:color w:val="000000"/>
          <w:sz w:val="30"/>
          <w:szCs w:val="30"/>
          <w:lang w:eastAsia="ru-RU"/>
        </w:rPr>
        <w:br/>
        <w:t xml:space="preserve">«О внесении изменений в </w:t>
      </w:r>
      <w:bookmarkEnd w:id="0"/>
      <w:r>
        <w:rPr>
          <w:rFonts w:eastAsia="Times New Roman"/>
          <w:color w:val="000000"/>
          <w:sz w:val="30"/>
          <w:szCs w:val="30"/>
          <w:lang w:eastAsia="ru-RU"/>
        </w:rPr>
        <w:t>перечень табачной (никотинсодержащей) продукции» (далее соответственно – проект решения).</w:t>
      </w:r>
    </w:p>
    <w:p>
      <w:pPr>
        <w:pStyle w:val="Normal"/>
        <w:tabs>
          <w:tab w:val="clear" w:pos="708"/>
          <w:tab w:val="left" w:pos="7215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right="-74" w:firstLine="709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1. Проблема, на решение которой направлен проект решения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оект решения был подготовлен в связи с поступившим уведомлением Министерства экономики Республики Беларусь </w:t>
      </w:r>
      <w:r>
        <w:rPr>
          <w:rFonts w:eastAsia="Times New Roman"/>
          <w:sz w:val="30"/>
          <w:szCs w:val="30"/>
          <w:lang w:eastAsia="ru-RU"/>
        </w:rPr>
        <w:t xml:space="preserve">о намерении ввести на территории Республики Беларусь с 1 декабря 2025 года маркировку средствами идентификации упакованных в потребительскую упаковку жидкостей для электронных систем курения, в том числе содержащихся </w:t>
        <w:br/>
        <w:t>в электронных системах курения, и нетабачных никотинсодержащих изделий (далее – жидкости для кур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о итогам обсуждения предложения на площадке Евразийской экономической комиссии (далее – Комиссия) с участием уполномоченных органов государств-членов Евразийского экономического Союза (далее соответственно – государства-члены, Союз) исходя из особенностей производства и оборота данной категории товаров на территориях государств-членов принято решение об установлении правил, условий и порядка маркировки данной категории товаров в соответствии с законодательством государств-чл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Необходимо отметить, что Советом Евразийской экономической комиссии (далее – Комиссия) в 2021 г. было принято решение о признании нецелесообразным введения маркировки табачной (никотинсодержащей) продукции по унифицированным правилам в рамках Евразийского экономического союза (далее – Союз) (Решение Совета Комиссии «О введении маркировки табачной (никотинсодержащей) продукции средствами идентификации» от 23.04.2021 № 4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С учетом вышеизложенного государства-члены поддержали необходимость подготовки проекта решения о внесении соответствующих изменений в перечень табачной (никотинсодержащей) продукции (приложение к Решению Совета Комиссии от 23 апреля 2021 г. № 44).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2. Цель регулирования.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сновной целью регулирования является обеспечение возможности маркировки жидкостей для курения на национальном уровне в рамках реализации положений Соглашения о маркировке товаров средствами идентификации в Союзе от 2 февраля 2018 г., а также положений пункта 3 Базовой технологической организационной модели системы маркировки товаров средствами идентификации в Союзе, утвержденной Решением Совета Комиссии от 5 марта 2021 г. № 19.</w:t>
      </w:r>
    </w:p>
    <w:p>
      <w:pPr>
        <w:pStyle w:val="Normal"/>
        <w:rPr/>
      </w:pPr>
      <w:r>
        <w:rPr>
          <w:sz w:val="30"/>
          <w:szCs w:val="30"/>
          <w:lang w:eastAsia="ru-RU"/>
        </w:rPr>
        <w:t>В случае принятия решения о маркировке государствами-членами оно будет способствовать следующему: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защиту экономических интересов государства в части пресечения применяемых схем ухода от налогообложения при ведении маркировки товаров и как следствие увеличение поступлений платежей в бюджет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кращение объемов незаконного оборота жидкостей для курения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вышение уровня безопасности и защиты прав и законных интересов граждан, в том числе в части доступности информации о товарах и обеспечения возможности проверить легальность нахождения товара в обороте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величение конкурентоспособности добросовестных участников оборота жидкостей для курения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ршенствование мониторинга и контроля за прозрачностью товарных рынков и взаимоотношений участников оборота с контрагентами.</w:t>
      </w:r>
    </w:p>
    <w:p>
      <w:pPr>
        <w:pStyle w:val="Normal"/>
        <w:autoSpaceDE w:val="false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autoSpaceDE w:val="false"/>
        <w:rPr/>
      </w:pPr>
      <w:r>
        <w:rPr>
          <w:b/>
          <w:sz w:val="30"/>
          <w:szCs w:val="30"/>
          <w:lang w:eastAsia="ru-RU"/>
        </w:rPr>
        <w:t xml:space="preserve">3. Группа лиц, на защиту интересов, которых направлен проект решения. 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убъекты предпринимательской деятельности (участники оборота маркированных товаров) и потребители.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eastAsia="ru-RU"/>
        </w:rPr>
        <w:t xml:space="preserve">4. Адресаты регулирования, в том числе субъекты предпринимательской деятельности, и воздействие, оказываемое на них регулированием. 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убъекты предпринимательской деятельности (участники оборота маркированных товаров)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Национальные операторы (администраторы) национальных компонентов информационных систем маркировки товаров</w:t>
      </w:r>
    </w:p>
    <w:p>
      <w:pPr>
        <w:pStyle w:val="Normal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Проект решения не устанавливает ограничений и не оказывает влияние на условия ведения предпринимательской деятельности.</w:t>
      </w:r>
    </w:p>
    <w:p>
      <w:pPr>
        <w:pStyle w:val="ConsPlusNonformat"/>
        <w:rPr>
          <w:rStyle w:val="CharStyle6"/>
          <w:rFonts w:ascii="Times New Roman" w:hAnsi="Times New Roman" w:cs="Times New Roman"/>
          <w:sz w:val="30"/>
          <w:szCs w:val="30"/>
        </w:rPr>
      </w:pPr>
      <w:r>
        <w:rPr>
          <w:rStyle w:val="CharStyle6"/>
          <w:rFonts w:cs="Times New Roman" w:ascii="Times New Roman" w:hAnsi="Times New Roman"/>
          <w:sz w:val="30"/>
          <w:szCs w:val="30"/>
        </w:rPr>
        <w:t>В свою очередь, в случае введения маркировки указанной продукции на национальном уровне у участников оборота возникнет обязанность по выполнению требований национального законодательства по маркировке жидкостей для курения.</w:t>
      </w:r>
    </w:p>
    <w:p>
      <w:pPr>
        <w:pStyle w:val="ConsPlusNonformat"/>
        <w:rPr>
          <w:rStyle w:val="CharStyle6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  <w:lang w:eastAsia="ru-RU"/>
        </w:rPr>
        <w:t xml:space="preserve">5. Содержание устанавливаемых для адресатов регулирования ограничений (обязательных правил поведения). 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ект решения устанавливает право государств-членов ввести маркировку жидкостей для курения средствами идентификации в соответствии с национальным законодательством. </w:t>
      </w:r>
    </w:p>
    <w:p>
      <w:pPr>
        <w:pStyle w:val="Normal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Проект решения не предусматривает введение для адресатов регулирования ограничений или запретов.</w:t>
      </w:r>
    </w:p>
    <w:p>
      <w:pPr>
        <w:pStyle w:val="Normal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6. Механизм разрешения проблемы и достижения цели регулирования, предусмотренный проектом решения (описание взаимосвязи между предлагаемым регулированием и решаемой проблемой). 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инятие настоящего решения устанавливает право государств-членов вводить маркировку товаров средствами идентификации на своей территории в соответствии с правилами, установленными в законодательстве этих государств-членов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>7. Сведения о рассмотренных альтернативах предлагаемому регулированию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озможность устранения имеющихся проблем правового регулирования альтернативным путем отсутствует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8. Нормативно-правовое основание для принятия проекта решения. </w:t>
      </w:r>
    </w:p>
    <w:p>
      <w:pPr>
        <w:pStyle w:val="Normal"/>
        <w:rPr/>
      </w:pPr>
      <w:r>
        <w:rPr>
          <w:sz w:val="30"/>
          <w:szCs w:val="30"/>
          <w:lang w:eastAsia="ru-RU"/>
        </w:rPr>
        <w:t>Проект решения разработан в соответствии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шением о маркировке товаров средствами идентификации в Союзе от 2 февраля 2018 год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м Совета Комиссии от 5 марта 2021 г. № 19 «О базовой технологической организационной модели системы маркировки товаров средствами идентификации в Евразийском экономическом союз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9. Сфера полномочий Комиссии, к которой относится проект решения.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В соответствии с пунктом 3 Положения о Евразийской экономической комиссии (приложение № 1 к Договору о Союзе) Комиссия осуществляет свою деятельность в пределах полномочий, предусмотренных Договором о Союзе и международными договорами в рамках Союза. 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Проект решения относится к иным сферам, определенным Договором о ЕАЭС и международными договорами в рамках Союза, а именно Соглашением о маркировке товаров средствами идентификации в Евразийском экономическом союзе от 2 февраля 2018 года.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10. Финансово-экономические последствия принятия проекта решения для субъектов предпринимательской деятельности. 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Реализация проекта решения не повлечет дополнительных расходов бюджета Союза. 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1. Предполагаемые сроки вступления проекта решения в силу. </w:t>
      </w:r>
    </w:p>
    <w:p>
      <w:pPr>
        <w:pStyle w:val="Normal"/>
        <w:rPr/>
      </w:pPr>
      <w:r>
        <w:rPr>
          <w:color w:val="000000"/>
          <w:sz w:val="30"/>
          <w:szCs w:val="30"/>
          <w:lang w:eastAsia="ru-RU"/>
        </w:rPr>
        <w:t xml:space="preserve">Предполагаемый срок вступления проекта решения в силу по истечении 10 календарных дней с даты его официального опубликования. </w:t>
      </w:r>
    </w:p>
    <w:p>
      <w:pPr>
        <w:pStyle w:val="Normal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2. Ожидаемый результат регулирования. 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нятие проекта решения обеспечит право государств-членов вводить маркировку указанной продукции средствами идентификации в соответствии со своим законодательством в целях исключения контрафактной продукции из товарооборота, обеспечения защиты прав потребителей, а также повышения уровня собираемости платежей в бюджет государства-члена. 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>13. Описание опыта государств–членов Союза и международного опыта регулирования отношений, являющихся предметом проекта решения (с обоснованием его прогрессивности и применимости)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ект решения направлен на внесение изменений в уже принятое Решение Совета Комиссии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14. Сведения о проведении публичного обсуждения проекта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5. Сведения о заключении об оценке регулирующего воздействия на проект решения. 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16. Иная информация, относящаяся, по мнению департамента Комиссии, ответственного за подготовку проекта решения, к основным сведениям о проекте решения и (или) о его подготовке.</w:t>
      </w:r>
    </w:p>
    <w:p>
      <w:pPr>
        <w:pStyle w:val="Normal"/>
        <w:rPr/>
      </w:pPr>
      <w:r>
        <w:rPr>
          <w:sz w:val="30"/>
          <w:szCs w:val="30"/>
          <w:lang w:eastAsia="ru-RU"/>
        </w:rPr>
        <w:t>Работа по подготовке проекта решения проводилась совместно с экспертами государств-членов Союза в формате экспертных совещаний, а также заседаний представителей уполномоченных органов высокого уровня.</w:t>
      </w:r>
    </w:p>
    <w:p>
      <w:pPr>
        <w:pStyle w:val="Normal"/>
        <w:rPr/>
      </w:pPr>
      <w:r>
        <w:rPr>
          <w:sz w:val="30"/>
          <w:szCs w:val="30"/>
          <w:lang w:eastAsia="ru-RU"/>
        </w:rPr>
        <w:t xml:space="preserve">Позиции Сторон, представленные в ходе рассмотрения, учтены в проекте решения. </w:t>
      </w:r>
    </w:p>
    <w:p>
      <w:pPr>
        <w:pStyle w:val="Normal"/>
        <w:autoSpaceDE w:val="false"/>
        <w:ind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CharStyle6">
    <w:name w:val="Char Style 6"/>
    <w:qFormat/>
    <w:rPr>
      <w:sz w:val="29"/>
      <w:szCs w:val="29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41" w:before="300" w:after="300"/>
      <w:ind w:hanging="0"/>
    </w:pPr>
    <w:rPr>
      <w:sz w:val="29"/>
      <w:szCs w:val="29"/>
    </w:rPr>
  </w:style>
  <w:style w:type="paragraph" w:styleId="Style20">
    <w:name w:val="Таблица"/>
    <w:basedOn w:val="Normal"/>
    <w:qFormat/>
    <w:pPr>
      <w:spacing w:lineRule="auto" w:line="360"/>
      <w:ind w:hanging="0"/>
    </w:pPr>
    <w:rPr>
      <w:rFonts w:eastAsia="Times New Roman"/>
      <w:sz w:val="30"/>
      <w:szCs w:val="3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06" w:before="0" w:after="60"/>
      <w:ind w:hanging="420"/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00Z</dcterms:created>
  <dc:creator>Ламков</dc:creator>
  <dc:description/>
  <cp:keywords/>
  <dc:language>en-US</dc:language>
  <cp:lastModifiedBy>Ляхова Наталья Владимировна</cp:lastModifiedBy>
  <cp:lastPrinted>2021-06-28T18:49:00Z</cp:lastPrinted>
  <dcterms:modified xsi:type="dcterms:W3CDTF">2025-04-24T11:38:00Z</dcterms:modified>
  <cp:revision>3</cp:revision>
  <dc:subject/>
  <dc:title/>
</cp:coreProperties>
</file>