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115695" cy="716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417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417E"/>
          <w:sz w:val="32"/>
          <w:szCs w:val="32"/>
          <w:lang w:eastAsia="ru-RU"/>
        </w:rPr>
        <w:t>ЕВРАЗИЙСКАЯ ЭКОНОМИЧЕСК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417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417E"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417E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417E"/>
          <w:sz w:val="30"/>
          <w:szCs w:val="3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5931535" cy="635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41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0.1pt;margin-top:0.15pt;width:0pt;height:0pt" type="_x0000_t32">
                <v:stroke color="#00417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79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«      »                     20    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         №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right="19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30"/>
          <w:szCs w:val="30"/>
          <w:lang w:eastAsia="ar-SA"/>
        </w:rPr>
      </w:pPr>
      <w:r>
        <w:rPr>
          <w:rFonts w:eastAsia="Times New Roman" w:cs="Calibri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 внесении изменений в Порядок рассмотрения дел о нарушении общих правил конкуренции на трансграничных рынках</w:t>
      </w:r>
    </w:p>
    <w:p>
      <w:pPr>
        <w:pStyle w:val="Normal"/>
        <w:spacing w:lineRule="auto" w:line="336" w:before="24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В соответствии с пунктом 11 Протокола об общих принципах </w:t>
        <w:br/>
        <w:t>и правилах конкуренции (приложение № 19 к Договору о Евразийском экономическом союзе от 29 мая 2014 года) и пунктом 70</w:t>
        <w:br/>
        <w:t xml:space="preserve">приложения № 1 к Регламенту работы Евразийской экономической комиссии, утвержденному Решением Высшего Евразийского экономического совета от 23 декабря 2014 г. № 98, 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Совет Евразийской экономической комиссии </w:t>
      </w:r>
      <w:r>
        <w:rPr>
          <w:rFonts w:eastAsia="Times New Roman" w:cs="Times New Roman Полужирный" w:ascii="Times New Roman Полужирный" w:hAnsi="Times New Roman Полужирный"/>
          <w:b/>
          <w:spacing w:val="40"/>
          <w:sz w:val="30"/>
          <w:szCs w:val="30"/>
        </w:rPr>
        <w:t>реши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</w:rPr>
        <w:t>л: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1. Внести в Порядок рассмотрения дел о нарушении общих правил конкуренции на трансграничных рынках, утвержденный Решением Совета Евразийской экономической комиссии от 23 ноября 2012 г. № 99, изменения согласно приложению. </w:t>
      </w:r>
    </w:p>
    <w:p>
      <w:pPr>
        <w:pStyle w:val="Normal"/>
        <w:spacing w:lineRule="auto" w:line="336" w:before="0" w:after="24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2. Настоящее Решение вступает в силу по истечении </w:t>
        <w:br/>
        <w:t>30 календарных дней с даты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Совета Евразийской экономическ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7"/>
        <w:gridCol w:w="1944"/>
        <w:gridCol w:w="2488"/>
        <w:gridCol w:w="1944"/>
      </w:tblGrid>
      <w:tr>
        <w:trPr>
          <w:trHeight w:val="675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right="-113" w:hanging="142"/>
              <w:jc w:val="center"/>
              <w:rPr>
                <w:rFonts w:ascii="Times New Roman Полужирный" w:hAnsi="Times New Roman Полужирный" w:cs="Times New Roman Полужирный"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От Республики</w:t>
              <w:br/>
              <w:t>Арм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142"/>
              <w:jc w:val="center"/>
              <w:rPr>
                <w:rFonts w:ascii="Times New Roman Полужирный" w:hAnsi="Times New Roman Полужирный" w:cs="Times New Roman Полужирный"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От Республики</w:t>
              <w:br/>
              <w:t>Беларусь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От Республики</w:t>
              <w:br/>
              <w:t>Казахстан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От Кыргызской</w:t>
              <w:br/>
              <w:t>Республики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142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От Российской</w:t>
              <w:br/>
              <w:t>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-68" w:hanging="142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М. Григоря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firstLine="5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Н. Петкевич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8" w:hanging="142"/>
              <w:rPr>
                <w:rFonts w:ascii="Times New Roman" w:hAnsi="Times New Roman" w:cs="Times New Roman"/>
                <w:i/>
                <w:i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С. Жумангарин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  <w:t xml:space="preserve">     </w:t>
            </w:r>
          </w:p>
          <w:p>
            <w:pPr>
              <w:pStyle w:val="Heading1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</w:r>
          </w:p>
          <w:p>
            <w:pPr>
              <w:pStyle w:val="Heading1"/>
              <w:ind w:left="-171" w:right="-571" w:firstLine="141"/>
              <w:rPr>
                <w:bCs/>
                <w:spacing w:val="-26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 w:val="false"/>
                <w:spacing w:val="-16"/>
                <w:sz w:val="28"/>
                <w:szCs w:val="28"/>
              </w:rPr>
              <w:t>Д. Амангельдиев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68" w:hanging="142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. Оверчу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3:00Z</dcterms:created>
  <dc:creator>Соседова Анастасия Андреевна</dc:creator>
  <dc:description/>
  <cp:keywords/>
  <dc:language>en-US</dc:language>
  <cp:lastModifiedBy>Подколзина Юлия Юрьевна</cp:lastModifiedBy>
  <cp:lastPrinted>2025-07-11T16:41:00Z</cp:lastPrinted>
  <dcterms:modified xsi:type="dcterms:W3CDTF">2025-07-11T13:42:00Z</dcterms:modified>
  <cp:revision>5</cp:revision>
  <dc:subject/>
  <dc:title/>
</cp:coreProperties>
</file>